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spacing w:before="240" w:after="60"/>
        <w:rPr>
          <w:lang w:val="fr-CA"/>
        </w:rPr>
      </w:pPr>
      <w:r>
        <w:rPr>
          <w:lang w:val="fr-CA"/>
        </w:rPr>
        <w:t>Quarante et unième élection générale</w:t>
      </w:r>
    </w:p>
    <w:p>
      <w:pPr>
        <w:pStyle w:val="StyleHeading1Centered"/>
        <w:rPr>
          <w:lang w:val="fr-CA"/>
        </w:rPr>
      </w:pPr>
      <w:r>
        <w:rPr>
          <w:lang w:val="fr-CA"/>
        </w:rPr>
        <w:t>Le 2 mai 2011</w:t>
      </w:r>
    </w:p>
    <w:p>
      <w:pPr>
        <w:pStyle w:val="StyleHeading1Centered"/>
        <w:rPr>
          <w:lang w:val="fr-CA"/>
        </w:rPr>
      </w:pPr>
      <w:r>
        <w:rPr>
          <w:lang w:val="fr-CA"/>
        </w:rPr>
        <w:t>Liste des candidats confirmés</w:t>
      </w:r>
    </w:p>
    <w:p>
      <w:pPr>
        <w:pStyle w:val="StyleHeading1Centered"/>
        <w:rPr>
          <w:lang w:val="fr-CA"/>
        </w:rPr>
      </w:pPr>
      <w:r>
        <w:rPr>
          <w:lang w:val="fr-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84">
            <w:r>
              <w:rPr>
                <w:rStyle w:val="IndexLink"/>
                <w:lang w:val="fr-CA" w:eastAsia="en-US"/>
              </w:rPr>
              <w:t>Avant-prop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85">
            <w:r>
              <w:rPr>
                <w:rStyle w:val="IndexLink"/>
                <w:lang w:val="en-US" w:eastAsia="en-US"/>
              </w:rPr>
              <w:t>Avertissemen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86">
            <w:r>
              <w:rPr>
                <w:rStyle w:val="IndexLink"/>
                <w:lang w:val="fr-CA" w:eastAsia="en-US"/>
              </w:rPr>
              <w:t>Circonscrip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87">
            <w:r>
              <w:rPr>
                <w:rStyle w:val="IndexLink"/>
                <w:lang w:val="fr-CA" w:eastAsia="en-US"/>
              </w:rPr>
              <w:t>Appartenance politiqu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88">
            <w:r>
              <w:rPr>
                <w:rStyle w:val="IndexLink"/>
                <w:lang w:val="fr-CA" w:eastAsia="en-US"/>
              </w:rPr>
              <w:t>Candidats s’étant désist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89">
            <w:r>
              <w:rPr>
                <w:rStyle w:val="IndexLink"/>
                <w:lang w:val="fr-CA" w:eastAsia="en-US"/>
              </w:rPr>
              <w:t>10 - TERRE-NEUVE-ET-LABRAD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0">
            <w:r>
              <w:rPr>
                <w:rStyle w:val="IndexLink"/>
                <w:lang w:val="fr-CA" w:eastAsia="en-US"/>
              </w:rPr>
              <w:t>11 - ÎLE-DU-PRINCE-ÉDOUAR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1">
            <w:r>
              <w:rPr>
                <w:rStyle w:val="IndexLink"/>
                <w:lang w:val="fr-CA" w:eastAsia="en-US"/>
              </w:rPr>
              <w:t>12 - NOUVELLE-ÉCOS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2">
            <w:r>
              <w:rPr>
                <w:rStyle w:val="IndexLink"/>
                <w:lang w:val="en-US" w:eastAsia="en-US"/>
              </w:rPr>
              <w:t>13 - NOUVEAU-BRUNSWICK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3">
            <w:r>
              <w:rPr>
                <w:rStyle w:val="IndexLink"/>
                <w:lang w:val="fr-CA" w:eastAsia="en-US"/>
              </w:rPr>
              <w:t>24 – QUÉBE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4">
            <w:r>
              <w:rPr>
                <w:rStyle w:val="IndexLink"/>
                <w:lang w:val="en-US" w:eastAsia="en-US"/>
              </w:rPr>
              <w:t>35 - ONTARIO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5">
            <w:r>
              <w:rPr>
                <w:rStyle w:val="IndexLink"/>
                <w:lang w:val="fr-CA" w:eastAsia="en-US"/>
              </w:rPr>
              <w:t>46 - MANITOB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6">
            <w:r>
              <w:rPr>
                <w:rStyle w:val="IndexLink"/>
                <w:lang w:val="fr-CA" w:eastAsia="en-US"/>
              </w:rPr>
              <w:t>47 - SASKATCHEWAN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7">
            <w:r>
              <w:rPr>
                <w:rStyle w:val="IndexLink"/>
                <w:lang w:val="en-US" w:eastAsia="en-US"/>
              </w:rPr>
              <w:t>48 - ALBERT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8">
            <w:r>
              <w:rPr>
                <w:rStyle w:val="IndexLink"/>
                <w:lang w:val="fr-CA" w:eastAsia="en-US"/>
              </w:rPr>
              <w:t>59 - COLOMBIE-BRITANNIQUE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899">
            <w:r>
              <w:rPr>
                <w:rStyle w:val="IndexLink"/>
                <w:lang w:val="en-US" w:eastAsia="en-US"/>
              </w:rPr>
              <w:t>60 - YUKON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900">
            <w:r>
              <w:rPr>
                <w:rStyle w:val="IndexLink"/>
                <w:lang w:val="fr-CA" w:eastAsia="en-US"/>
              </w:rPr>
              <w:t>61 - TERRITOIRES DU NORD-OUEST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90724901">
            <w:r>
              <w:rPr>
                <w:rStyle w:val="IndexLink"/>
                <w:lang w:val="en-US" w:eastAsia="en-US"/>
              </w:rPr>
              <w:t>62 - NUNAVUT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1"/>
        <w:rPr>
          <w:lang w:val="fr-CA"/>
        </w:rPr>
      </w:pPr>
      <w:bookmarkStart w:id="0" w:name="__RefHeading___Toc290724884"/>
      <w:r>
        <w:rPr>
          <w:lang w:val="fr-CA"/>
        </w:rPr>
        <w:t>Avant-propos</w:t>
      </w:r>
      <w:bookmarkEnd w:id="0"/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a 4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législature a été dissoute le 26 mars 2011 et les brefs ordonnant la conduite d’une élection générale le 2 mai 2011 ont été délivrés ce même jour. Les candidats avaient jusqu’à 14 h, le 11 avril 2011, pour présenter leur candidatu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a présente publication contient la liste des candidats officiellement présentés dans chacune des 308 circonscriptions dans le cadre de la 41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élection générale. Cette liste est établie conformément aux dispositions des Règles électorales spéciales (partie 11 de la </w:t>
      </w:r>
      <w:r>
        <w:rPr>
          <w:i/>
          <w:iCs/>
          <w:lang w:val="fr-CA"/>
        </w:rPr>
        <w:t>Loi électorale du Canada</w:t>
      </w:r>
      <w:r>
        <w:rPr>
          <w:lang w:val="fr-CA"/>
        </w:rPr>
        <w:t>), à l’intention des électeurs votant en vertu desdites règl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 directeur général des élections du Canada</w:t>
      </w:r>
      <w:r>
        <w:rPr>
          <w:iCs/>
          <w:lang w:val="fr-CA"/>
        </w:rPr>
        <w:t>,</w:t>
      </w:r>
    </w:p>
    <w:p>
      <w:pPr>
        <w:pStyle w:val="Normal"/>
        <w:rPr>
          <w:iCs/>
          <w:lang w:val="fr-CA"/>
        </w:rPr>
      </w:pPr>
      <w:r>
        <w:rPr>
          <w:iCs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Marc Mayrand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Heading1"/>
        <w:rPr/>
      </w:pPr>
      <w:bookmarkStart w:id="1" w:name="__RefHeading___Toc290724885"/>
      <w:bookmarkEnd w:id="1"/>
      <w:r>
        <w:rPr/>
        <w:t>Avertissemen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Heading2"/>
        <w:rPr>
          <w:lang w:val="fr-CA"/>
        </w:rPr>
      </w:pPr>
      <w:bookmarkStart w:id="2" w:name="__RefHeading___Toc290724886"/>
      <w:bookmarkEnd w:id="2"/>
      <w:r>
        <w:rPr>
          <w:lang w:val="fr-CA"/>
        </w:rPr>
        <w:t>Circonscriptions</w:t>
      </w:r>
    </w:p>
    <w:p>
      <w:pPr>
        <w:pStyle w:val="Normal"/>
        <w:tabs>
          <w:tab w:val="clear" w:pos="720"/>
          <w:tab w:val="left" w:pos="-720" w:leader="none"/>
        </w:tabs>
        <w:ind w:left="259" w:hanging="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s limites des circonscriptions sont celles décrites dans le Décret de représentation de 2003, à l’article 30 de la Loi sur la révision des limites des circonscriptions électorales et à la Loi modifiant les limites des circonscriptions électorales d’Acadie</w:t>
      </w:r>
      <w:r>
        <w:rPr>
          <w:b/>
          <w:bCs/>
          <w:sz w:val="26"/>
          <w:szCs w:val="26"/>
          <w:lang w:val="fr-CA"/>
        </w:rPr>
        <w:t>–</w:t>
      </w:r>
      <w:r>
        <w:rPr>
          <w:lang w:val="fr-CA"/>
        </w:rPr>
        <w:t>Bathurst et de Miramichi (L.C. 2005, ch. 6).</w:t>
      </w:r>
    </w:p>
    <w:p>
      <w:pPr>
        <w:pStyle w:val="Normal"/>
        <w:tabs>
          <w:tab w:val="clear" w:pos="720"/>
          <w:tab w:val="left" w:pos="-720" w:leader="none"/>
        </w:tabs>
        <w:ind w:left="259" w:hanging="0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bookmarkStart w:id="3" w:name="__RefHeading___Toc290724887"/>
      <w:bookmarkEnd w:id="3"/>
      <w:r>
        <w:rPr>
          <w:lang w:val="fr-CA"/>
        </w:rPr>
        <w:t>Appartenance politique</w:t>
      </w:r>
    </w:p>
    <w:p>
      <w:pPr>
        <w:pStyle w:val="Normal"/>
        <w:tabs>
          <w:tab w:val="clear" w:pos="720"/>
          <w:tab w:val="left" w:pos="-720" w:leader="none"/>
        </w:tabs>
        <w:ind w:left="259" w:hanging="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Lorsqu’un candidat et son parti politique enregistré répondent tous deux aux exigences de la </w:t>
      </w:r>
      <w:r>
        <w:rPr>
          <w:i/>
          <w:iCs/>
          <w:lang w:val="fr-CA"/>
        </w:rPr>
        <w:t>Loi électorale du Canada</w:t>
      </w:r>
      <w:r>
        <w:rPr>
          <w:lang w:val="fr-CA"/>
        </w:rPr>
        <w:t>, le nom du parti est inscrit sur le bulletin de vote sous le nom</w:t>
      </w:r>
      <w:r>
        <w:rPr>
          <w:i/>
          <w:iCs/>
          <w:lang w:val="fr-CA"/>
        </w:rPr>
        <w:t xml:space="preserve"> </w:t>
      </w:r>
      <w:r>
        <w:rPr>
          <w:lang w:val="fr-CA"/>
        </w:rPr>
        <w:t>du candidat qu’il soutient.</w:t>
      </w:r>
    </w:p>
    <w:p>
      <w:pPr>
        <w:pStyle w:val="Normal"/>
        <w:tabs>
          <w:tab w:val="clear" w:pos="720"/>
          <w:tab w:val="left" w:pos="-720" w:leader="none"/>
        </w:tabs>
        <w:ind w:left="259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Un candidat qui n’est pas soutenu par un parti politique enregistré peut se faire désigner par la mention « indépendant » ou n’avoir aucune désignation d’appartenance politique sur le bulletin de vote. 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252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OMS DES PARTIS </w:t>
              <w:br/>
              <w:t>POLITIQUES ENREGISTRÉS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252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Nom intégr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Nom figurant sur les bulletins de vote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sz w:val="22"/>
              </w:rPr>
            </w:pPr>
            <w:r>
              <w:rPr>
                <w:sz w:val="22"/>
              </w:rPr>
              <w:t>Animal Alliance Environment Voters Party of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</w:rPr>
            </w:pPr>
            <w:r>
              <w:rPr>
                <w:sz w:val="22"/>
              </w:rPr>
              <w:t>Animal Alliance/ Environment Voters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Bloc Québéco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Bloc Québécois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irst Peoples National Party of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</w:rPr>
            </w:pPr>
            <w:r>
              <w:rPr>
                <w:sz w:val="22"/>
                <w:lang w:val="fr-CA"/>
              </w:rPr>
              <w:t>FPNP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Le Parti Vert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arti Vert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uveau Parti démocrati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PD-Nouveau Parti </w:t>
            </w:r>
            <w:r>
              <w:rPr>
                <w:sz w:val="22"/>
                <w:lang w:val="fr-CA"/>
              </w:rPr>
              <w:t>démocratique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</w:rPr>
            </w:pPr>
            <w:r>
              <w:rPr>
                <w:sz w:val="22"/>
                <w:lang w:val="fr-CA"/>
              </w:rPr>
              <w:t>Parti action canadien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</w:rPr>
            </w:pPr>
            <w:r>
              <w:rPr>
                <w:sz w:val="22"/>
                <w:lang w:val="fr-CA"/>
              </w:rPr>
              <w:t>PAC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communiste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</w:rPr>
            </w:pPr>
            <w:r>
              <w:rPr>
                <w:sz w:val="22"/>
              </w:rPr>
              <w:t>Communiste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conservateur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nservateur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Parti de l’Héritage Chrétien du Cana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HC Canada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libéral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Libéral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Libertarien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Libertarien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Marijua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Radical Marijuana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Marxiste-Léniniste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arxiste-Léninis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Pirate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Pirate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Progressiste Canadi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</w:rPr>
            </w:pPr>
            <w:r>
              <w:rPr>
                <w:sz w:val="22"/>
                <w:lang w:val="fr-CA"/>
              </w:rPr>
              <w:t>Parti PC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sz w:val="22"/>
              </w:rPr>
            </w:pPr>
            <w:r>
              <w:rPr>
                <w:sz w:val="22"/>
                <w:lang w:val="fr-CA"/>
              </w:rPr>
              <w:t>Parti Rhinocér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hinocéros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Uni du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b/>
                <w:b/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ti Uni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Western Block Party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WBP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bookmarkStart w:id="4" w:name="__RefHeading___Toc290724888"/>
      <w:r>
        <w:rPr>
          <w:sz w:val="40"/>
          <w:lang w:val="fr-CA"/>
        </w:rPr>
        <w:t>Candidats s’étant désistés</w:t>
      </w:r>
      <w:bookmarkEnd w:id="4"/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En vertu de la </w:t>
      </w:r>
      <w:r>
        <w:rPr>
          <w:i/>
          <w:iCs/>
          <w:lang w:val="fr-CA"/>
        </w:rPr>
        <w:t>Loi électorale du Canada</w:t>
      </w:r>
      <w:r>
        <w:rPr>
          <w:lang w:val="fr-CA"/>
        </w:rPr>
        <w:t>, un candidat pouvait se désister avant 17 h, le 11 avril 2011. Un candidat l’a fait avant cette échéance.</w:t>
      </w:r>
      <w:r>
        <w:br w:type="page"/>
      </w:r>
    </w:p>
    <w:p>
      <w:pPr>
        <w:pStyle w:val="StyleHeading1Centered"/>
        <w:rPr>
          <w:lang w:val="fr-CA"/>
        </w:rPr>
      </w:pPr>
      <w:bookmarkStart w:id="5" w:name="__RefHeading___Toc290724889"/>
      <w:bookmarkEnd w:id="5"/>
      <w:r>
        <w:rPr>
          <w:lang w:val="fr-CA"/>
        </w:rPr>
        <w:t>10 - TERRE-NEUVE-ET-LABRADO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7 CIRCONSCRIP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/>
          <w:b/>
          <w:bCs/>
          <w:sz w:val="24"/>
          <w:szCs w:val="24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0001 - AVALON (5)</w:t>
      </w:r>
      <w:r>
        <w:rPr>
          <w:lang w:val="fr-CA"/>
        </w:rPr>
        <w:br/>
        <w:br/>
        <w:t>   ANDREWS, Scott (Libéral)</w:t>
        <w:br/>
        <w:t>   CROWDER, Matt (Parti Vert)</w:t>
        <w:br/>
        <w:t>   DAWE, Randy Wayne (Indépendant)</w:t>
        <w:br/>
        <w:t>   FUCHS, Matthew Martin (NPD-Nouveau Parti démocratique)</w:t>
        <w:br/>
        <w:t>   MANNING, Fabian (Conservateur)</w:t>
        <w:br/>
        <w:br/>
      </w:r>
      <w:r>
        <w:rPr>
          <w:b/>
          <w:bCs/>
          <w:lang w:val="fr-CA"/>
        </w:rPr>
        <w:t>10002 - BONAVISTA–GANDER–GRAND FALLS–WINDSOR (4)</w:t>
      </w:r>
      <w:r>
        <w:rPr>
          <w:lang w:val="fr-CA"/>
        </w:rPr>
        <w:br/>
        <w:br/>
        <w:t>   BRIDGER, Clyde (NPD-Nouveau Parti démocratique)</w:t>
        <w:br/>
        <w:t>   HYNES, Aaron (Conservateur)</w:t>
        <w:br/>
        <w:t>   KENNY, Robyn (Parti Vert)</w:t>
        <w:br/>
        <w:t>   SIMMS, Scott (Libéral)</w:t>
        <w:br/>
        <w:br/>
      </w:r>
      <w:r>
        <w:rPr>
          <w:b/>
          <w:bCs/>
          <w:lang w:val="fr-CA"/>
        </w:rPr>
        <w:t>10003 - HUMBER–ST. BARBE–BAIE VERTE (5)</w:t>
      </w:r>
      <w:r>
        <w:rPr>
          <w:lang w:val="fr-CA"/>
        </w:rPr>
        <w:br/>
        <w:br/>
        <w:t>   BENNETT, Wayne R. (Indépendant)</w:t>
        <w:br/>
        <w:t>   BYRNE, Gerry (Libéral)</w:t>
        <w:br/>
        <w:t>   GOSSE, Robin Blair (Parti Vert)</w:t>
        <w:br/>
        <w:t>   SENIOR, Shelley (NPD-Nouveau Parti démocratique)</w:t>
        <w:br/>
        <w:t>   TAYLOR, Trevor (Conservateur)</w:t>
        <w:br/>
        <w:br/>
      </w:r>
      <w:r>
        <w:rPr>
          <w:b/>
          <w:bCs/>
          <w:lang w:val="fr-CA"/>
        </w:rPr>
        <w:t>10004 - LABRADOR (4)</w:t>
      </w:r>
      <w:r>
        <w:rPr>
          <w:lang w:val="fr-CA"/>
        </w:rPr>
        <w:br/>
        <w:br/>
        <w:t>   BARRETT, George C.R. (Parti Vert)</w:t>
        <w:br/>
        <w:t>   LARKIN, Jacob (NPD-Nouveau Parti démocratique)</w:t>
        <w:br/>
        <w:t>   PENASHUE, Peter (Conservateur)</w:t>
        <w:br/>
        <w:t>   RUSSELL, Todd (Libéral)</w:t>
        <w:br/>
        <w:br/>
      </w:r>
      <w:r>
        <w:rPr>
          <w:b/>
          <w:bCs/>
          <w:lang w:val="fr-CA"/>
        </w:rPr>
        <w:t>10005 - RANDOM–BURIN–ST. GEORGE’S (4)</w:t>
      </w:r>
      <w:r>
        <w:rPr>
          <w:lang w:val="fr-CA"/>
        </w:rPr>
        <w:br/>
        <w:br/>
        <w:t>   FOOTE, Judy (Libéral)</w:t>
        <w:br/>
        <w:t>   GUTMANIS, Tanya (Parti Vert)</w:t>
        <w:br/>
        <w:t>   MAGALIOS, Stella (NPD-Nouveau Parti démocratique)</w:t>
        <w:br/>
        <w:t>   OTTENHEIMER, John (Conservateur)</w:t>
        <w:br/>
        <w:b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0006 - ST. JOHN’S-EST (4)</w:t>
      </w:r>
      <w:r>
        <w:rPr>
          <w:lang w:val="fr-CA"/>
        </w:rPr>
        <w:br/>
        <w:br/>
        <w:t>   ALLAN, John (Libéral)</w:t>
        <w:br/>
        <w:t>   BYRNE, Jerry (Conservateur)</w:t>
        <w:br/>
        <w:t>   HARRIS, Jack (NPD-Nouveau Parti démocratique)</w:t>
        <w:br/>
        <w:t>   MILLER, Robert (Parti Vert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0007 - ST. JOHN’S-SUD–MOUNT PEARL (4)</w:t>
      </w:r>
      <w:r>
        <w:rPr>
          <w:lang w:val="fr-CA"/>
        </w:rPr>
        <w:br/>
        <w:br/>
        <w:t>   AUSTIN, Rick (Parti Vert)</w:t>
        <w:br/>
        <w:t>   CLEARY, Ryan (NPD-Nouveau Parti démocratique)</w:t>
        <w:br/>
        <w:t>   COADY, Siobhan (Libéral)</w:t>
        <w:br/>
        <w:t>   SULLIVAN, Loyola (Conservateur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6" w:name="__RefHeading___Toc290724890"/>
      <w:bookmarkEnd w:id="6"/>
      <w:r>
        <w:rPr>
          <w:lang w:val="fr-CA"/>
        </w:rPr>
        <w:t>11 - ÎLE-DU-PRINCE-ÉDOUARD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lang w:val="fr-CA"/>
        </w:rPr>
        <w:t>4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1001 - CARDIGAN (4)</w:t>
      </w:r>
      <w:r>
        <w:rPr>
          <w:lang w:val="fr-CA"/>
        </w:rPr>
        <w:br/>
        <w:br/>
        <w:t>   CUDMORE, Lorne (NPD-Nouveau Parti démocratique)</w:t>
        <w:br/>
        <w:t>   CURRIE, Mike (Conservateur)</w:t>
        <w:br/>
        <w:t>   MacAULAY, Lawrence (Libéral)</w:t>
        <w:br/>
        <w:t>   STEWART, Leslie (Parti Vert)</w:t>
        <w:br/>
        <w:br/>
      </w:r>
      <w:r>
        <w:rPr>
          <w:b/>
          <w:bCs/>
          <w:lang w:val="fr-CA"/>
        </w:rPr>
        <w:t>11002 - CHARLOTTETOWN (5)</w:t>
      </w:r>
      <w:r>
        <w:rPr>
          <w:lang w:val="fr-CA"/>
        </w:rPr>
        <w:br/>
        <w:br/>
        <w:t>   BYRNE, Joe (NPD-Nouveau Parti démocratique)</w:t>
        <w:br/>
        <w:t>   CASEY, Sean (Libéral)</w:t>
        <w:br/>
        <w:t>   JUDSON, Baird (PHC Canada)</w:t>
        <w:br/>
        <w:t>   KNOCKWOOD, Eliza (Parti Vert)</w:t>
        <w:br/>
        <w:t>   PROFIT, Donna (Conservateur)</w:t>
        <w:br/>
        <w:br/>
      </w:r>
      <w:r>
        <w:rPr>
          <w:b/>
          <w:bCs/>
          <w:lang w:val="fr-CA"/>
        </w:rPr>
        <w:t>11003 - EGMONT (4)</w:t>
      </w:r>
      <w:r>
        <w:rPr>
          <w:lang w:val="fr-CA"/>
        </w:rPr>
        <w:br/>
        <w:br/>
        <w:t>   ARNOLD, Carl Anthony (Parti Vert)</w:t>
        <w:br/>
        <w:t>   GALLANT, Guy (Libéral)</w:t>
        <w:br/>
        <w:t>   ROBICHAUD, Jacquie (NPD-Nouveau Parti démocratique)</w:t>
        <w:br/>
        <w:t>   SHEA, Gail (Conservateur)</w:t>
        <w:br/>
        <w:br/>
      </w:r>
      <w:r>
        <w:rPr>
          <w:b/>
          <w:bCs/>
          <w:lang w:val="fr-CA"/>
        </w:rPr>
        <w:t>11004 - MALPEQUE (4)</w:t>
      </w:r>
      <w:r>
        <w:rPr>
          <w:lang w:val="fr-CA"/>
        </w:rPr>
        <w:br/>
        <w:br/>
        <w:t>   BEVAN-BAKER, Peter (Parti Vert)</w:t>
        <w:br/>
        <w:t>   EASTER, Wayne (Libéral)</w:t>
        <w:br/>
        <w:t>   JACKSON, Rita (NPD-Nouveau Parti démocratique)</w:t>
        <w:br/>
        <w:t>   OGILVIE, Tim (Conservateur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br/>
      </w:r>
    </w:p>
    <w:p>
      <w:pPr>
        <w:pStyle w:val="StyleHeading1Centered"/>
        <w:rPr>
          <w:lang w:val="fr-CA"/>
        </w:rPr>
      </w:pPr>
      <w:bookmarkStart w:id="7" w:name="__RefHeading___Toc290724891"/>
      <w:bookmarkEnd w:id="7"/>
      <w:r>
        <w:rPr>
          <w:lang w:val="fr-CA"/>
        </w:rPr>
        <w:t>12 - NOUVELLE-ÉCOSS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lang w:val="fr-CA"/>
        </w:rPr>
        <w:t>11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12001 - CAPE BRETON–CANSO (4)</w:t>
      </w:r>
      <w:r>
        <w:rPr>
          <w:lang w:val="fr-CA"/>
        </w:rPr>
        <w:br/>
        <w:br/>
        <w:t>   CARABIN, Glen (Parti Vert)</w:t>
        <w:br/>
        <w:t>   CUZNER, Rodger (Libéral)</w:t>
        <w:br/>
        <w:t>   KENNEDY, Derrick Clarence (Conservateur)</w:t>
        <w:br/>
        <w:t>   SIMMONS, Marney Jeanne (NPD-Nouveau Parti démocratique)</w:t>
        <w:br/>
        <w:br/>
      </w:r>
      <w:r>
        <w:rPr>
          <w:b/>
          <w:bCs/>
          <w:lang w:val="fr-CA"/>
        </w:rPr>
        <w:t>12002 - NOVA-CENTRE (4)</w:t>
      </w:r>
      <w:r>
        <w:rPr>
          <w:lang w:val="fr-CA"/>
        </w:rPr>
        <w:br/>
        <w:br/>
        <w:t>   CHISHOLM, Matthew (Parti Vert)</w:t>
        <w:br/>
        <w:t>   HAMILTON, John R. (Libéral)</w:t>
        <w:br/>
        <w:t>   MacKAY, Peter G. (Conservateur)</w:t>
        <w:br/>
        <w:t>   PARKER, David K. (NPD-Nouveau Parti démocratique)</w:t>
        <w:br/>
        <w:br/>
      </w:r>
      <w:r>
        <w:rPr>
          <w:b/>
          <w:bCs/>
          <w:lang w:val="fr-CA"/>
        </w:rPr>
        <w:t>12003 - DARTMOUTH–COLE HARBOUR (4)</w:t>
      </w:r>
      <w:r>
        <w:rPr>
          <w:lang w:val="fr-CA"/>
        </w:rPr>
        <w:br/>
        <w:br/>
        <w:t>   CHISHOLM, Robert (NPD-Nouveau Parti démocratique)</w:t>
        <w:br/>
        <w:t>   SAVAGE, Mike (Libéral)</w:t>
        <w:br/>
        <w:t>   SHREENAN, Paul (Parti Vert)</w:t>
        <w:br/>
        <w:t>   WEBBER, Wanda (Conservateur)</w:t>
        <w:br/>
        <w:br/>
      </w:r>
      <w:r>
        <w:rPr>
          <w:b/>
          <w:bCs/>
          <w:lang w:val="fr-CA"/>
        </w:rPr>
        <w:t>12004 - HALIFAX (5)</w:t>
      </w:r>
      <w:r>
        <w:rPr>
          <w:lang w:val="fr-CA"/>
        </w:rPr>
        <w:br/>
        <w:br/>
        <w:t>   DEWAR, Michael (Parti Vert)</w:t>
        <w:br/>
        <w:t>   KUTCHER, Stan (Libéral)</w:t>
        <w:br/>
        <w:t>   LESLIE, Megan (NPD-Nouveau Parti démocratique)</w:t>
        <w:br/>
        <w:t>   NIKOLAOU, George (Conservateur)</w:t>
        <w:br/>
        <w:t>   SEED, Tony (Marxiste-Léniniste)</w:t>
        <w:br/>
        <w:br/>
      </w:r>
      <w:r>
        <w:rPr>
          <w:b/>
          <w:bCs/>
          <w:lang w:val="fr-CA"/>
        </w:rPr>
        <w:t>12005 - HALIFAX-OUEST (4)</w:t>
      </w:r>
      <w:r>
        <w:rPr>
          <w:lang w:val="fr-CA"/>
        </w:rPr>
        <w:br/>
        <w:br/>
        <w:t>   ASH, Gregor (NPD-Nouveau Parti démocratique)</w:t>
        <w:br/>
        <w:t>   PRETTY, Bruce Robert (Conservateur)</w:t>
        <w:br/>
        <w:t>   REGAN, Geoff (Libéral)</w:t>
        <w:br/>
        <w:t>   TRAPPENBERG, Thomas (Parti Vert)</w:t>
        <w:br/>
        <w:br/>
      </w:r>
      <w:r>
        <w:rPr>
          <w:b/>
          <w:bCs/>
          <w:lang w:val="fr-CA"/>
        </w:rPr>
        <w:t>12006 - KINGS–HANTS (4)</w:t>
      </w:r>
      <w:r>
        <w:rPr>
          <w:lang w:val="fr-CA"/>
        </w:rPr>
        <w:br/>
        <w:br/>
        <w:t>   BRISON, Scott (Libéral)</w:t>
        <w:br/>
        <w:t>   MORSE, David (Conservateur)</w:t>
        <w:br/>
        <w:t>   RICHARDSON, Sheila (Parti Vert)</w:t>
        <w:br/>
        <w:t>   ROGERS, Mark (NPD-Nouveau Parti démocratique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2007 - CUMBERLAND–COLCHESTER–MUSQUODOBOIT VALLEY (5)</w:t>
      </w:r>
      <w:r>
        <w:rPr>
          <w:lang w:val="fr-CA"/>
        </w:rPr>
        <w:br/>
        <w:br/>
        <w:t>   ARMSTRONG, Scott (Conservateur)</w:t>
        <w:br/>
        <w:t>   BLANCH, Jason (Parti Vert)</w:t>
        <w:br/>
        <w:t>   BURROWS, Jim (Libéral)</w:t>
        <w:br/>
        <w:t>   HNATIUK, Jim (PHC Canada)</w:t>
        <w:br/>
        <w:t>   ROBINSON, Wendy (NPD-Nouveau Parti démocratique)</w:t>
        <w:br/>
        <w:br/>
      </w:r>
      <w:r>
        <w:rPr>
          <w:b/>
          <w:bCs/>
          <w:lang w:val="fr-CA"/>
        </w:rPr>
        <w:t>12008 - SACKVILLE–EASTERN SHORE (4)</w:t>
      </w:r>
      <w:r>
        <w:rPr>
          <w:lang w:val="fr-CA"/>
        </w:rPr>
        <w:br/>
        <w:br/>
        <w:t>   HEMMING, Scott (Libéral)</w:t>
        <w:br/>
        <w:t>   MIMNAGH, Adam (Conservateur)</w:t>
        <w:br/>
        <w:t>   PERCY, John (Parti Vert)</w:t>
        <w:br/>
        <w:t>   STOFFER, Peter (NPD-Nouveau Parti démocratique)</w:t>
        <w:br/>
        <w:br/>
      </w:r>
      <w:r>
        <w:rPr>
          <w:b/>
          <w:bCs/>
          <w:lang w:val="fr-CA"/>
        </w:rPr>
        <w:t>12009 - SOUTH SHORE–ST. MARGARET’S (4)</w:t>
      </w:r>
      <w:r>
        <w:rPr>
          <w:lang w:val="fr-CA"/>
        </w:rPr>
        <w:br/>
        <w:br/>
        <w:t>   EARLE, Gordon (NPD-Nouveau Parti démocratique)</w:t>
        <w:br/>
        <w:t>   KEDDY, Gerald (Conservateur)</w:t>
        <w:br/>
        <w:t>   MacLELLAN, Kris (Parti Vert)</w:t>
        <w:br/>
        <w:t>   WELLS, Derek (Libéral)</w:t>
        <w:br/>
        <w:br/>
      </w:r>
      <w:r>
        <w:rPr>
          <w:b/>
          <w:bCs/>
          <w:lang w:val="fr-CA"/>
        </w:rPr>
        <w:t>12010 - SYDNEY–VICTORIA (4)</w:t>
      </w:r>
      <w:r>
        <w:rPr>
          <w:lang w:val="fr-CA"/>
        </w:rPr>
        <w:br/>
        <w:br/>
        <w:t>   CLARKE, Cecil (Conservateur)</w:t>
        <w:br/>
        <w:t>   EYKING, Mark (Libéral)</w:t>
        <w:br/>
        <w:t>   MACLEOD, Kathy (NPD-Nouveau Parti démocratique)</w:t>
        <w:br/>
        <w:t>   MILBURN, Chris (Parti Vert)</w:t>
        <w:br/>
        <w:br/>
      </w:r>
      <w:r>
        <w:rPr>
          <w:b/>
          <w:bCs/>
          <w:lang w:val="fr-CA"/>
        </w:rPr>
        <w:t>12011 - NOVA-OUEST (4)</w:t>
      </w:r>
      <w:r>
        <w:rPr>
          <w:lang w:val="fr-CA"/>
        </w:rPr>
        <w:br/>
        <w:br/>
        <w:t>   BARRON, George (NPD-Nouveau Parti démocratique)</w:t>
        <w:br/>
        <w:t>   JOHNSON, Ross (Parti Vert)</w:t>
        <w:br/>
        <w:t>   KERR, Greg (Conservateur)</w:t>
        <w:br/>
        <w:t>   THIBAULT, Robert (Libéral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8" w:name="__RefHeading___Toc290724892"/>
      <w:bookmarkEnd w:id="8"/>
      <w:r>
        <w:rPr/>
        <w:t>13 - NOUVEAU-BRUNSWICK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  <w:t>10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3001 - ACADIE–BATHURST (3)</w:t>
      </w:r>
      <w:r>
        <w:rPr>
          <w:lang w:val="fr-CA"/>
        </w:rPr>
        <w:br/>
        <w:br/>
        <w:t>   GIONET, Jean Marie (Libéral)</w:t>
        <w:br/>
        <w:t>   GODIN, Yvon (NPD-Nouveau Parti démocratique)</w:t>
        <w:br/>
        <w:t>   ROBICHAUD, Louis (Conservateur)</w:t>
        <w:br/>
        <w:br/>
      </w:r>
      <w:r>
        <w:rPr>
          <w:b/>
          <w:bCs/>
          <w:lang w:val="fr-CA"/>
        </w:rPr>
        <w:t>13002 - BEAUSÉJOUR (4)</w:t>
      </w:r>
      <w:r>
        <w:rPr>
          <w:lang w:val="fr-CA"/>
        </w:rPr>
        <w:br/>
        <w:br/>
        <w:t>   ARSENAULT, Natalie (Parti Vert)</w:t>
        <w:br/>
        <w:t>   CHAPMAN, Evelyne (Conservateur)</w:t>
        <w:br/>
        <w:t>   LEBLANC, Dominic (Libéral)</w:t>
        <w:br/>
        <w:t>   LEVI-PETERS, Susan (NPD-Nouveau Parti démocratique)</w:t>
        <w:br/>
        <w:br/>
      </w:r>
      <w:r>
        <w:rPr>
          <w:b/>
          <w:bCs/>
          <w:lang w:val="fr-CA"/>
        </w:rPr>
        <w:t>13003 - FREDERICTON (5)</w:t>
      </w:r>
      <w:r>
        <w:rPr>
          <w:lang w:val="fr-CA"/>
        </w:rPr>
        <w:br/>
        <w:br/>
        <w:t>   ASHFIELD, Keith (Conservateur)</w:t>
        <w:br/>
        <w:t>   COMEAU, Louise Anna-Marie (Parti Vert)</w:t>
        <w:br/>
        <w:t>   McKEEN, Randy (Libéral)</w:t>
        <w:br/>
        <w:t>   NESS, Adam Scott (Indépendant)</w:t>
        <w:br/>
        <w:t>   TRAVIS, Jesse (NPD-Nouveau Parti démocratique)</w:t>
        <w:br/>
        <w:br/>
      </w:r>
      <w:r>
        <w:rPr>
          <w:b/>
          <w:bCs/>
          <w:lang w:val="fr-CA"/>
        </w:rPr>
        <w:t>13004 - FUNDY ROYAL (4)</w:t>
      </w:r>
      <w:r>
        <w:rPr>
          <w:lang w:val="fr-CA"/>
        </w:rPr>
        <w:br/>
        <w:br/>
        <w:t>   COBURN, Stephanie (Parti Vert)</w:t>
        <w:br/>
        <w:t>   MOORE, Rob (Conservateur)</w:t>
        <w:br/>
        <w:t>   PITRE, Darryl (NPD-Nouveau Parti démocratique)</w:t>
        <w:br/>
        <w:t>   WILHELM, Linda (Libéral)</w:t>
        <w:br/>
        <w:br/>
      </w:r>
      <w:r>
        <w:rPr>
          <w:b/>
          <w:bCs/>
          <w:lang w:val="fr-CA"/>
        </w:rPr>
        <w:t>13005 - MADAWASKA–RESTIGOUCHE (5)</w:t>
      </w:r>
      <w:r>
        <w:rPr>
          <w:lang w:val="fr-CA"/>
        </w:rPr>
        <w:br/>
        <w:br/>
        <w:t>   BÉRUBÉ, Louis (Indépendant)</w:t>
        <w:br/>
        <w:t>   D’AMOURS, Jean-Claude JC (Libéral)</w:t>
        <w:br/>
        <w:t>   JULES, Widler (NPD-Nouveau Parti démocratique)</w:t>
        <w:br/>
        <w:t>   MORRISON, Lynn (Parti Vert)</w:t>
        <w:br/>
        <w:t>   VALCOURT, Bernard (Conservateur)</w:t>
        <w:br/>
        <w:br/>
      </w:r>
      <w:r>
        <w:rPr>
          <w:b/>
          <w:bCs/>
          <w:lang w:val="fr-CA"/>
        </w:rPr>
        <w:t>13006 - MIRAMICHI (4)</w:t>
      </w:r>
      <w:r>
        <w:rPr>
          <w:lang w:val="fr-CA"/>
        </w:rPr>
        <w:br/>
        <w:br/>
        <w:t>   COLFORD, Patrick (NPD-Nouveau Parti démocratique)</w:t>
        <w:br/>
        <w:t>   MAZEROLLE, Ronald (Parti Vert)</w:t>
        <w:br/>
        <w:t>   O’NEILL GORDON, Tilly (Conservateur)</w:t>
        <w:br/>
        <w:t>   VICKERS, Keith (Libéral)</w:t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13007 - MONCTON–RIVERVIEW–DIEPPE (4)</w:t>
      </w:r>
      <w:r>
        <w:rPr>
          <w:lang w:val="fr-CA"/>
        </w:rPr>
        <w:br/>
        <w:br/>
        <w:t>   GAGNÉ, Shawna (NPD-Nouveau Parti démocratique)</w:t>
        <w:br/>
        <w:t>   GOGUEN, Robert (Conservateur)</w:t>
        <w:br/>
        <w:t>   MURPHY, Brian (Libéral)</w:t>
        <w:br/>
        <w:t>   STEEVES, Steven (Parti Vert)</w:t>
        <w:br/>
        <w:br/>
      </w:r>
      <w:r>
        <w:rPr>
          <w:b/>
          <w:bCs/>
          <w:lang w:val="fr-CA"/>
        </w:rPr>
        <w:t>13008 - NOUVEAU-BRUNSWICK-SUD-OUEST (5)</w:t>
      </w:r>
      <w:r>
        <w:rPr>
          <w:lang w:val="fr-CA"/>
        </w:rPr>
        <w:br/>
        <w:br/>
        <w:t>   FARRIS, Jason (PHC Canada)</w:t>
        <w:br/>
        <w:t>   GRAHAM, Andrew (NPD-Nouveau Parti démocratique)</w:t>
        <w:br/>
        <w:t>   HARVEY, Janice (Parti Vert)</w:t>
        <w:br/>
        <w:t>   WILLIAMSON, John (Conservateur)</w:t>
        <w:br/>
        <w:t>   WILSON, Kelly (Libéral)</w:t>
        <w:br/>
        <w:br/>
      </w:r>
      <w:r>
        <w:rPr>
          <w:b/>
          <w:bCs/>
          <w:lang w:val="fr-CA"/>
        </w:rPr>
        <w:t>13009 - SAINT JOHN (5)</w:t>
      </w:r>
      <w:r>
        <w:rPr>
          <w:lang w:val="fr-CA"/>
        </w:rPr>
        <w:br/>
        <w:br/>
        <w:t>   CHASE, Stephen (Libéral)</w:t>
        <w:br/>
        <w:t>   MOIR, Rob (NPD-Nouveau Parti démocratique)</w:t>
        <w:br/>
        <w:t>   MURPHY-FLATT, Sharon (Parti Vert)</w:t>
        <w:br/>
        <w:t>   WATSON, Arthur Jr. (Indépendant)</w:t>
        <w:br/>
        <w:t>   WESTON, Rodney (Conservateur)</w:t>
        <w:br/>
        <w:br/>
      </w:r>
      <w:r>
        <w:rPr>
          <w:b/>
          <w:bCs/>
          <w:lang w:val="fr-CA"/>
        </w:rPr>
        <w:t>13010 - TOBIQUE–MACTAQUAC (4)</w:t>
      </w:r>
      <w:r>
        <w:rPr>
          <w:lang w:val="fr-CA"/>
        </w:rPr>
        <w:br/>
        <w:br/>
        <w:t>   ALLEN, Mike (Conservateur)</w:t>
        <w:br/>
        <w:t>   CHIASSON, Chuck (Libéral)</w:t>
        <w:br/>
        <w:t>   CYR, Pierre (NPD-Nouveau Parti démocratique)</w:t>
        <w:br/>
        <w:t>   McGLYNN, Rish (Parti Vert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9" w:name="__RefHeading___Toc290724893"/>
      <w:bookmarkEnd w:id="9"/>
      <w:r>
        <w:rPr>
          <w:lang w:val="fr-CA"/>
        </w:rPr>
        <w:t>24 – QUÉBE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NormalWeb"/>
        <w:spacing w:before="0" w:after="240"/>
        <w:rPr>
          <w:b/>
          <w:b/>
          <w:bCs/>
          <w:lang w:val="fr-CA"/>
        </w:rPr>
      </w:pPr>
      <w:r>
        <w:rPr>
          <w:b/>
          <w:lang w:val="fr-CA"/>
        </w:rPr>
        <w:t>75 CIRCONSCRIPTIONS</w:t>
      </w:r>
    </w:p>
    <w:p>
      <w:pPr>
        <w:pStyle w:val="NormalWeb"/>
        <w:spacing w:before="0" w:after="240"/>
        <w:rPr/>
      </w:pPr>
      <w:r>
        <w:rPr>
          <w:b/>
          <w:bCs/>
          <w:lang w:val="fr-CA"/>
        </w:rPr>
        <w:t>24001 - ABITIBI–TÉMISCAMINGUE (5)</w:t>
      </w:r>
      <w:r>
        <w:rPr>
          <w:lang w:val="fr-CA"/>
        </w:rPr>
        <w:br/>
        <w:br/>
        <w:t>   GRENON, Suzie (Libéral)</w:t>
        <w:br/>
        <w:t>   HÉBERT, Steven (Conservateur)</w:t>
        <w:br/>
        <w:t>   LEMAY, Marc (Bloc Québécois)</w:t>
        <w:br/>
        <w:t>   MOORE, Christine (NPD-Nouveau Parti démocratique)</w:t>
        <w:br/>
        <w:t>   ROCHON, Patrick (Parti Vert)</w:t>
        <w:br/>
        <w:br/>
      </w:r>
      <w:r>
        <w:rPr>
          <w:b/>
          <w:bCs/>
          <w:lang w:val="fr-CA"/>
        </w:rPr>
        <w:t>24002 - AHUNTSIC (6)</w:t>
      </w:r>
      <w:r>
        <w:rPr>
          <w:lang w:val="fr-CA"/>
        </w:rPr>
        <w:br/>
        <w:br/>
        <w:t>   BERTHIAUME, Jean-Olivier (Rhinocéros)</w:t>
        <w:br/>
        <w:t>   ELOYAN, Noushig (Libéral)</w:t>
        <w:br/>
        <w:t>   KIRYAKIDIS, Constantin (Conservateur)</w:t>
        <w:br/>
        <w:t>   KOURETAS, Ted (Parti Vert)</w:t>
        <w:br/>
        <w:t>   MOURANI, Maria (Bloc Québécois)</w:t>
        <w:br/>
        <w:t>   REEVES, Chantal (NPD-Nouveau Parti démocratique)</w:t>
        <w:br/>
        <w:br/>
      </w:r>
      <w:r>
        <w:rPr>
          <w:b/>
          <w:bCs/>
          <w:lang w:val="fr-CA"/>
        </w:rPr>
        <w:t>24003 - ALFRED-PELLAN (6)</w:t>
      </w:r>
      <w:r>
        <w:rPr>
          <w:lang w:val="fr-CA"/>
        </w:rPr>
        <w:br/>
        <w:br/>
        <w:t>   CARRIER, Robert (Bloc Québécois)</w:t>
        <w:br/>
        <w:t>   DORÉ LEFEBVRE, Rosane (NPD-Nouveau Parti démocratique)</w:t>
        <w:br/>
        <w:t>   IACONO, Angelo G. (Libéral)</w:t>
        <w:br/>
        <w:t>   LEFEBVRE, Pierre (Conservateur)</w:t>
        <w:br/>
        <w:t>   MILLETTE, Régent (Indépendant)</w:t>
        <w:br/>
        <w:t>   PERCEVAL-MAXWELL, Dylan (Parti Vert)</w:t>
        <w:br/>
        <w:br/>
      </w:r>
      <w:r>
        <w:rPr>
          <w:b/>
          <w:bCs/>
          <w:lang w:val="fr-CA"/>
        </w:rPr>
        <w:t>24004 - ARGENTEUIL–PAPINEAU–MIRABEL (7)</w:t>
      </w:r>
      <w:r>
        <w:rPr>
          <w:lang w:val="fr-CA"/>
        </w:rPr>
        <w:br/>
        <w:br/>
        <w:t>   FERLATTE, Christian-Simon (Marxiste-Léniniste)</w:t>
        <w:br/>
        <w:t>   FOX, Daniel (Libéral)</w:t>
        <w:br/>
        <w:t>   FREEMAN, Mylène (NPD-Nouveau Parti démocratique)</w:t>
        <w:br/>
        <w:t>   GUIBORD, Michel Daniel (Indépendant)</w:t>
        <w:br/>
        <w:t>   LAFRAMBOISE, Mario (Bloc Québécois)</w:t>
        <w:br/>
        <w:t>   MATTHEWS, Stephen (Parti Vert)</w:t>
        <w:br/>
        <w:t>   PATRY, Yvan (Conservateur)</w:t>
        <w:br/>
        <w:br/>
      </w:r>
      <w:r>
        <w:br w:type="page"/>
      </w:r>
    </w:p>
    <w:p>
      <w:pPr>
        <w:pStyle w:val="NormalWeb"/>
        <w:spacing w:before="0" w:after="240"/>
        <w:rPr>
          <w:lang w:val="fr-CA"/>
        </w:rPr>
      </w:pPr>
      <w:r>
        <w:rPr>
          <w:b/>
          <w:bCs/>
          <w:lang w:val="fr-CA"/>
        </w:rPr>
        <w:t>24005 - BEAUCE (5)</w:t>
      </w:r>
      <w:r>
        <w:rPr>
          <w:lang w:val="fr-CA"/>
        </w:rPr>
        <w:br/>
        <w:br/>
        <w:t>   BERGERON, Serge (NPD-Nouveau Parti démocratique)</w:t>
        <w:br/>
        <w:t>   BERNIER, Maxime (Conservateur)</w:t>
        <w:br/>
        <w:t>   DOYON LESSARD, Etienne (Parti Vert)</w:t>
        <w:br/>
        <w:t>   MORIN, Claude (Libéral)</w:t>
        <w:br/>
        <w:t>   MORIN, Sylvio (Bloc Québécois)</w:t>
        <w:br/>
        <w:br/>
      </w:r>
      <w:r>
        <w:rPr>
          <w:b/>
          <w:bCs/>
          <w:lang w:val="fr-CA"/>
        </w:rPr>
        <w:t>24006 - BEAUHARNOIS–SALABERRY (5)</w:t>
      </w:r>
      <w:r>
        <w:rPr>
          <w:lang w:val="fr-CA"/>
        </w:rPr>
        <w:br/>
        <w:br/>
        <w:t>   COUTURIER, David (Conservateur)</w:t>
        <w:br/>
        <w:t>   DEBELLEFEUILLE, Claude (Bloc Québécois)</w:t>
        <w:br/>
        <w:t>   DESLANDRES, François (Libéral)</w:t>
        <w:br/>
        <w:t>   PELLETIER, Rémi (Parti Vert)</w:t>
        <w:br/>
        <w:t>   QUACH, Anne Minh-Thu (NPD-Nouveau Parti démocratique)</w:t>
        <w:br/>
        <w:br/>
      </w:r>
      <w:r>
        <w:rPr>
          <w:b/>
          <w:bCs/>
          <w:lang w:val="fr-CA"/>
        </w:rPr>
        <w:t>24007 - BEAUPORT–LIMOILOU (7)</w:t>
      </w:r>
      <w:r>
        <w:rPr>
          <w:lang w:val="fr-CA"/>
        </w:rPr>
        <w:br/>
        <w:br/>
        <w:t>   BOUCHER, Sylvie (Conservateur)</w:t>
        <w:br/>
        <w:t>   CHARTIER, Lorraine (Libéral)</w:t>
        <w:br/>
        <w:t>   CÔTÉ, Raymond (NPD-Nouveau Parti démocratique)</w:t>
        <w:br/>
        <w:t>   COURVILLE, Louise (Parti Vert)</w:t>
        <w:br/>
        <w:t>   GENEST, Anne-Marie (PHC Canada)</w:t>
        <w:br/>
        <w:t>   LÉTOURNEAU, Michel (Bloc Québécois)</w:t>
        <w:br/>
        <w:t>   MOREAU, Claude (Marxiste-Léniniste)</w:t>
        <w:br/>
        <w:br/>
      </w:r>
      <w:r>
        <w:rPr>
          <w:b/>
          <w:bCs/>
          <w:lang w:val="fr-CA"/>
        </w:rPr>
        <w:t>24008 - BERTHIER–MASKINONGÉ (6)</w:t>
      </w:r>
      <w:r>
        <w:rPr>
          <w:lang w:val="fr-CA"/>
        </w:rPr>
        <w:br/>
        <w:br/>
        <w:t>   ANDRÉ, Guy (Bloc Québécois)</w:t>
        <w:br/>
        <w:t>   BROSSEAU, Ruth Ellen (NPD-Nouveau Parti démocratique)</w:t>
        <w:br/>
        <w:t>   GAUDET, Francine (Libéral)</w:t>
        <w:br/>
        <w:t>   GODUE, Marie-Claude (Conservateur)</w:t>
        <w:br/>
        <w:t>   JUBINVILLE, Martin (Rhinocéros)</w:t>
        <w:br/>
        <w:t>   MATTEAU, Léonie (Parti Vert)</w:t>
        <w:br/>
        <w:br/>
      </w:r>
      <w:r>
        <w:rPr>
          <w:b/>
          <w:bCs/>
          <w:lang w:val="fr-CA"/>
        </w:rPr>
        <w:t>24009 - BOURASSA (6)</w:t>
      </w:r>
      <w:r>
        <w:rPr>
          <w:lang w:val="fr-CA"/>
        </w:rPr>
        <w:br/>
        <w:br/>
        <w:t>   AZOULAY, David (Conservateur)</w:t>
        <w:br/>
        <w:t>   CENTAZZO, Tiziana (Parti Vert)</w:t>
        <w:br/>
        <w:t>   CODERRE, Denis (Libéral)</w:t>
        <w:br/>
        <w:t>   DEMERS, Julie (NPD-Nouveau Parti démocratique)</w:t>
        <w:br/>
        <w:t>   MAILHOT, Daniel (Bloc Québécois)</w:t>
        <w:br/>
        <w:t>   ROYER, Geneviève (Marxiste-Léniniste)</w:t>
        <w:br/>
        <w:br/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>
          <w:lang w:val="fr-CA"/>
        </w:rPr>
      </w:pPr>
      <w:r>
        <w:rPr>
          <w:b/>
          <w:bCs/>
          <w:lang w:val="fr-CA"/>
        </w:rPr>
        <w:t>24010 - BROME–MISSISQUOI (5)</w:t>
      </w:r>
      <w:r>
        <w:rPr>
          <w:lang w:val="fr-CA"/>
        </w:rPr>
        <w:br/>
        <w:br/>
        <w:t>   BOGOSTA, Christelle (Bloc Québécois)</w:t>
        <w:br/>
        <w:t>   JACOB, Pierre (NPD-Nouveau Parti démocratique)</w:t>
        <w:br/>
        <w:t>   LAMBERT, Benoit (Parti Vert)</w:t>
        <w:br/>
        <w:t>   LeBLANC-BAUERLE, Nolan (Conservateur)</w:t>
        <w:br/>
        <w:t>   PARADIS, Denis (Libéral)</w:t>
        <w:br/>
        <w:br/>
      </w:r>
      <w:r>
        <w:rPr>
          <w:b/>
          <w:bCs/>
          <w:lang w:val="fr-CA"/>
        </w:rPr>
        <w:t>24011 - BROSSARD–LA PRAIRIE (6)</w:t>
      </w:r>
      <w:r>
        <w:rPr>
          <w:lang w:val="fr-CA"/>
        </w:rPr>
        <w:br/>
        <w:br/>
        <w:t>   BROSSARD, Maurice (Conservateur)</w:t>
        <w:br/>
        <w:t>   CHOUINARD, Normand (Marxiste-Léniniste)</w:t>
        <w:br/>
        <w:t>   LUSSIER, Marcel (Bloc Québécois)</w:t>
        <w:br/>
        <w:t>   MAI, Hoang (NPD-Nouveau Parti démocratique)</w:t>
        <w:br/>
        <w:t>   MENDÈS, Alexandra (Libéral)</w:t>
        <w:br/>
        <w:t>   MURPHY, Kevin (Parti Vert)</w:t>
        <w:br/>
        <w:br/>
      </w:r>
      <w:r>
        <w:rPr>
          <w:b/>
          <w:bCs/>
          <w:lang w:val="fr-CA"/>
        </w:rPr>
        <w:t>24012 - CHAMBLY–BORDUAS (6)</w:t>
      </w:r>
      <w:r>
        <w:rPr>
          <w:lang w:val="fr-CA"/>
        </w:rPr>
        <w:br/>
        <w:br/>
        <w:t>   DELORME, Bernard (Libéral)</w:t>
        <w:br/>
        <w:t>   DUBÉ, Matthew (NPD-Nouveau Parti démocratique)</w:t>
        <w:br/>
        <w:t>   FERLAND DROLET, Nathalie (Conservateur)</w:t>
        <w:br/>
        <w:t>   LESCARBEAU, Nicholas (Parti Vert)</w:t>
        <w:br/>
        <w:t>   LESSARD, Yves (Bloc Québécois)</w:t>
        <w:br/>
        <w:t>   MERCIER, Jean-François (Indépendant)</w:t>
        <w:br/>
        <w:br/>
      </w:r>
      <w:r>
        <w:rPr>
          <w:b/>
          <w:bCs/>
          <w:lang w:val="fr-CA"/>
        </w:rPr>
        <w:t>24013 - CHARLESBOURG–HAUTE-SAINT-CHARLES (6)</w:t>
      </w:r>
      <w:r>
        <w:rPr>
          <w:lang w:val="fr-CA"/>
        </w:rPr>
        <w:br/>
        <w:br/>
        <w:t>   CORMIER, Simon (PHC Canada)</w:t>
        <w:br/>
        <w:t>   DAY, Anne-Marie (NPD-Nouveau Parti démocratique)</w:t>
        <w:br/>
        <w:t>   GAUDREAULT, Martine (Libéral)</w:t>
        <w:br/>
        <w:t>   GRENIER, Félix (Bloc Québécois)</w:t>
        <w:br/>
        <w:t>   PETIT, Daniel (Conservateur)</w:t>
        <w:br/>
        <w:t>   VERRET, Simon (Parti Vert)</w:t>
        <w:br/>
        <w:br/>
      </w:r>
      <w:r>
        <w:rPr>
          <w:b/>
          <w:bCs/>
          <w:lang w:val="fr-CA"/>
        </w:rPr>
        <w:t>24014 - MONTMORENCY–CHARLEVOIX–HAUTE-CÔTE-NORD (5)</w:t>
      </w:r>
      <w:r>
        <w:rPr>
          <w:lang w:val="fr-CA"/>
        </w:rPr>
        <w:br/>
        <w:br/>
        <w:t>   BÉDARD, François (Parti Vert)</w:t>
        <w:br/>
        <w:t>   CASTONGUAY, Michel-Eric (Conservateur)</w:t>
        <w:br/>
        <w:t>   GAUTHIER, Robert (Libéral)</w:t>
        <w:br/>
        <w:t>   GUIMOND, Michel (Bloc Québécois)</w:t>
        <w:br/>
        <w:t>   TREMBLAY, Jonathan (NPD-Nouveau Parti démocratique)</w:t>
        <w:br/>
        <w:br/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>
          <w:lang w:val="fr-CA"/>
        </w:rPr>
      </w:pPr>
      <w:r>
        <w:rPr>
          <w:b/>
          <w:bCs/>
          <w:lang w:val="fr-CA"/>
        </w:rPr>
        <w:t>24015 - CHÂTEAUGUAY–SAINT-CONSTANT (6)</w:t>
      </w:r>
      <w:r>
        <w:rPr>
          <w:lang w:val="fr-CA"/>
        </w:rPr>
        <w:br/>
        <w:br/>
        <w:t>   CHICOINE, Sylvain (NPD-Nouveau Parti démocratique)</w:t>
        <w:br/>
        <w:t>   FREEMAN, Carole (Bloc Québécois)</w:t>
        <w:br/>
        <w:t>   KWAN, Clara (Parti Vert)</w:t>
        <w:br/>
        <w:t>   SCHWEY, Linda (Libéral)</w:t>
        <w:br/>
        <w:t>   SULLIVAN, Linda (Marxiste-Léniniste)</w:t>
        <w:br/>
        <w:t>   TURCÔT, André (Conservateur)</w:t>
        <w:br/>
        <w:br/>
      </w:r>
      <w:r>
        <w:rPr>
          <w:b/>
          <w:bCs/>
          <w:lang w:val="fr-CA"/>
        </w:rPr>
        <w:t>24016 - CHICOUTIMI–LE FJORD (6)</w:t>
      </w:r>
      <w:r>
        <w:rPr>
          <w:lang w:val="fr-CA"/>
        </w:rPr>
        <w:br/>
        <w:br/>
        <w:t>   BOLDUC-TREMBLAY, Charles-Olivier (Parti Vert)</w:t>
        <w:br/>
        <w:t>   BOUCHARD, Robert (Bloc Québécois)</w:t>
        <w:br/>
        <w:t>   COUTURE, Marielle (Rhinocéros)</w:t>
        <w:br/>
        <w:t>   MORIN, Dany (NPD-Nouveau Parti démocratique)</w:t>
        <w:br/>
        <w:t>   NÉRON, Carol (Conservateur)</w:t>
        <w:br/>
        <w:t>   PETTERSEN, Marc (Libéral)</w:t>
        <w:br/>
        <w:br/>
      </w:r>
      <w:r>
        <w:rPr>
          <w:b/>
          <w:bCs/>
          <w:lang w:val="fr-CA"/>
        </w:rPr>
        <w:t>24017 - COMPTON–STANSTEAD (5)</w:t>
      </w:r>
      <w:r>
        <w:rPr>
          <w:lang w:val="fr-CA"/>
        </w:rPr>
        <w:br/>
        <w:br/>
        <w:t>   BONSANT, France (Bloc Québécois)</w:t>
        <w:br/>
        <w:t>   CALDWELL, Gary (Parti Vert)</w:t>
        <w:br/>
        <w:t>   GRESSARD BÉLANGER, Sandrine (Conservateur)</w:t>
        <w:br/>
        <w:t>   HOGG, William (Libéral)</w:t>
        <w:br/>
        <w:t>   ROUSSEAU, Jean (NPD-Nouveau Parti démocratique)</w:t>
        <w:br/>
        <w:br/>
      </w:r>
      <w:r>
        <w:rPr>
          <w:b/>
          <w:bCs/>
          <w:lang w:val="fr-CA"/>
        </w:rPr>
        <w:t>24018 - DRUMMOND (5)</w:t>
      </w:r>
      <w:r>
        <w:rPr>
          <w:lang w:val="fr-CA"/>
        </w:rPr>
        <w:br/>
        <w:br/>
        <w:t>   BERNIER, Normand W. (Conservateur)</w:t>
        <w:br/>
        <w:t>   CHOQUETTE, François (NPD-Nouveau Parti démocratique)</w:t>
        <w:br/>
        <w:t>   CÔTÉ, Pierre (Libéral)</w:t>
        <w:br/>
        <w:t>   FORTIN, Robin (Parti Vert)</w:t>
        <w:br/>
        <w:t>   POMERLEAU, Roger (Bloc Québécois)</w:t>
        <w:br/>
        <w:br/>
      </w:r>
      <w:r>
        <w:rPr>
          <w:b/>
          <w:bCs/>
          <w:lang w:val="fr-CA"/>
        </w:rPr>
        <w:t>24019 - GASPÉSIE–ÎLES-DE-LA-MADELEINE (5)</w:t>
      </w:r>
      <w:r>
        <w:rPr>
          <w:lang w:val="fr-CA"/>
        </w:rPr>
        <w:br/>
        <w:br/>
        <w:t>   BASTIEN, Régent (Conservateur)</w:t>
        <w:br/>
        <w:t>   CÔTÉ, Daniel (Bloc Québécois)</w:t>
        <w:br/>
        <w:t>   DUGUAY, Jules (Libéral)</w:t>
        <w:br/>
        <w:t>   LEBLANC, Julien (Parti Vert)</w:t>
        <w:br/>
        <w:t>   TOONE, Philip (NPD-Nouveau Parti démocratique)</w:t>
        <w:br/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/>
      </w:pPr>
      <w:r>
        <w:rPr>
          <w:b/>
          <w:bCs/>
          <w:lang w:val="fr-CA"/>
        </w:rPr>
        <w:t>24020 - GATINEAU (5)</w:t>
      </w:r>
      <w:r>
        <w:rPr>
          <w:lang w:val="fr-CA"/>
        </w:rPr>
        <w:br/>
        <w:br/>
        <w:t>   BOIVIN, Françoise (NPD-Nouveau Parti démocratique)</w:t>
        <w:br/>
        <w:t>   GEAREY, Jennifer (Conservateur)</w:t>
        <w:br/>
        <w:t>   MACKINNON, Steve (Libéral)</w:t>
        <w:br/>
        <w:t>   MEIJER, Jonathan (Parti Vert)</w:t>
        <w:br/>
        <w:t>   NADEAU, Richard (Bloc Québécois)</w:t>
        <w:br/>
        <w:br/>
      </w:r>
      <w:r>
        <w:rPr>
          <w:b/>
          <w:bCs/>
          <w:lang w:val="fr-CA"/>
        </w:rPr>
        <w:t>24021 - HOCHELAGA (8)</w:t>
      </w:r>
      <w:r>
        <w:rPr>
          <w:lang w:val="fr-CA"/>
        </w:rPr>
        <w:br/>
        <w:br/>
        <w:t>   BOUTIN-SWEET, Marjolaine (NPD-Nouveau Parti démocratique)</w:t>
        <w:br/>
        <w:t>   BRETON FONTAINE, Marianne (Communiste)</w:t>
        <w:br/>
        <w:t>   CASTONGUAY, Audrey (Conservateur)</w:t>
        <w:br/>
        <w:t>   DANDENAULT, Christine (Marxiste-Léniniste)</w:t>
        <w:br/>
        <w:t>   DELGADO DIHIGO, Yaneisy (Parti Vert)</w:t>
        <w:br/>
        <w:t>   PAILLÉ, Daniel (Bloc Québécois)</w:t>
        <w:br/>
        <w:t>   SAMSON VEILLETTE, Hugo (Rhinocéros)</w:t>
        <w:br/>
        <w:t>   THIBODEAU, Gilbert (Libéral)</w:t>
        <w:br/>
        <w:br/>
      </w:r>
      <w:r>
        <w:rPr>
          <w:b/>
          <w:bCs/>
          <w:lang w:val="fr-CA"/>
        </w:rPr>
        <w:t>24022 - HONORÉ-MERCIER (7)</w:t>
      </w:r>
      <w:r>
        <w:rPr>
          <w:lang w:val="fr-CA"/>
        </w:rPr>
        <w:br/>
        <w:br/>
        <w:t>   AYALA, Paulina (NPD-Nouveau Parti démocratique)</w:t>
        <w:br/>
        <w:t>   BÉDARD, Jean-Paul (Marxiste-Léniniste)</w:t>
        <w:br/>
        <w:t>   BÉRARD, Gaëtan (Parti Vert)</w:t>
        <w:br/>
        <w:t>   CHEVREFILS-LATULIPPE, Valery (Rhinocéros)</w:t>
        <w:br/>
        <w:t>   LABELLE, Gérard (Conservateur)</w:t>
        <w:br/>
        <w:t>   LAROCHE, Martin (Bloc Québécois)</w:t>
        <w:br/>
        <w:t>   RODRIGUEZ, Pablo (Libéral)</w:t>
        <w:br/>
        <w:br/>
      </w:r>
      <w:r>
        <w:rPr>
          <w:b/>
          <w:bCs/>
          <w:lang w:val="fr-CA"/>
        </w:rPr>
        <w:t>24023 - HULL–AYLMER (5)</w:t>
      </w:r>
      <w:r>
        <w:rPr>
          <w:lang w:val="fr-CA"/>
        </w:rPr>
        <w:br/>
        <w:br/>
        <w:t>   BRASSARD-FORTIN, Nancy (Conservateur)</w:t>
        <w:br/>
        <w:t>   FLEURY, Roger (Parti Vert)</w:t>
        <w:br/>
        <w:t>   LEMAY, Dino (Bloc Québécois)</w:t>
        <w:br/>
        <w:t>   PROULX, Marcel (Libéral)</w:t>
        <w:br/>
        <w:t>   TURMEL, Nycole (NPD-Nouveau Parti démocratique)</w:t>
        <w:br/>
        <w:br/>
      </w:r>
      <w:r>
        <w:rPr>
          <w:b/>
          <w:bCs/>
          <w:lang w:val="fr-CA"/>
        </w:rPr>
        <w:t>24024 - JEANNE-LE BER (6)</w:t>
      </w:r>
      <w:r>
        <w:rPr>
          <w:lang w:val="fr-CA"/>
        </w:rPr>
        <w:br/>
        <w:br/>
        <w:t>   BENSKIN, Tyrone (NPD-Nouveau Parti démocratique)</w:t>
        <w:br/>
        <w:t>   BRUNEAU, Mark (Libéral)</w:t>
        <w:br/>
        <w:t>   LAFONTAINE, Pierre (Conservateur)</w:t>
        <w:br/>
        <w:t>   NOËL, Richard (Parti Vert)</w:t>
        <w:br/>
        <w:t>   ST-CYR, Thierry (Bloc Québécois)</w:t>
        <w:br/>
        <w:t>   STUDD, Eileen (Marxiste-Léniniste)</w:t>
        <w:br/>
        <w:br/>
      </w:r>
      <w:r>
        <w:br w:type="page"/>
      </w:r>
    </w:p>
    <w:p>
      <w:pPr>
        <w:pStyle w:val="NormalWeb"/>
        <w:spacing w:before="0" w:after="240"/>
        <w:rPr>
          <w:lang w:val="fr-CA"/>
        </w:rPr>
      </w:pPr>
      <w:r>
        <w:rPr>
          <w:b/>
          <w:bCs/>
          <w:lang w:val="fr-CA"/>
        </w:rPr>
        <w:t>24025 - JOLIETTE (5)</w:t>
      </w:r>
      <w:r>
        <w:rPr>
          <w:lang w:val="fr-CA"/>
        </w:rPr>
        <w:br/>
        <w:br/>
        <w:t>   BOUCHER, François (Libéral)</w:t>
        <w:br/>
        <w:t>   DURETTE, Annie (Parti Vert)</w:t>
        <w:br/>
        <w:t>   MORAND, Michel (Conservateur)</w:t>
        <w:br/>
        <w:t>   PAQUETTE, Pierre A. (Bloc Québécois)</w:t>
        <w:br/>
        <w:t>   RAYNAULT, Francine (NPD-Nouveau Parti démocratique)</w:t>
        <w:br/>
        <w:br/>
      </w:r>
      <w:r>
        <w:rPr>
          <w:b/>
          <w:bCs/>
          <w:lang w:val="fr-CA"/>
        </w:rPr>
        <w:t>24026 - JONQUIÈRE–ALMA (5)</w:t>
      </w:r>
      <w:r>
        <w:rPr>
          <w:lang w:val="fr-CA"/>
        </w:rPr>
        <w:br/>
        <w:br/>
        <w:t>   BERGERON, France (Parti Vert)</w:t>
        <w:br/>
        <w:t>   BLACKBURN, Jean-Pierre (Conservateur)</w:t>
        <w:br/>
        <w:t>   FOREST, Pierre (Bloc Québécois)</w:t>
        <w:br/>
        <w:t>   PATRY, Claude (NPD-Nouveau Parti démocratique)</w:t>
        <w:br/>
        <w:t>   RINGUETTE, Claude (Libéral)</w:t>
        <w:br/>
        <w:br/>
      </w:r>
      <w:r>
        <w:rPr>
          <w:b/>
          <w:bCs/>
          <w:lang w:val="fr-CA"/>
        </w:rPr>
        <w:t>24027 - LAC-SAINT-LOUIS (5)</w:t>
      </w:r>
      <w:r>
        <w:rPr>
          <w:lang w:val="fr-CA"/>
        </w:rPr>
        <w:br/>
        <w:br/>
        <w:t>   ACKAD, Alain (NPD-Nouveau Parti démocratique)</w:t>
        <w:br/>
        <w:t>   SCARPALEGGIA, Francis (Libéral)</w:t>
        <w:br/>
        <w:t>   SMITH, Larry (Conservateur)</w:t>
        <w:br/>
        <w:t>   TAILLEFER, Éric (Bloc Québécois)</w:t>
        <w:br/>
        <w:t>   TREMBLAY, Bruno (Parti Vert)</w:t>
        <w:br/>
        <w:br/>
      </w:r>
      <w:r>
        <w:rPr>
          <w:b/>
          <w:bCs/>
          <w:lang w:val="fr-CA"/>
        </w:rPr>
        <w:t>24028 - LA POINTE-DE-L’ÎLE (6)</w:t>
      </w:r>
      <w:r>
        <w:rPr>
          <w:lang w:val="fr-CA"/>
        </w:rPr>
        <w:br/>
        <w:br/>
        <w:t>   BEAUDRY, Ginette (Bloc Québécois)</w:t>
        <w:br/>
        <w:t>   BRUNELLE, Claude (Marxiste-Léniniste)</w:t>
        <w:br/>
        <w:t>   COX, David J. (Parti Vert)</w:t>
        <w:br/>
        <w:t>   DROLET, Mathieu (Conservateur)</w:t>
        <w:br/>
        <w:t>   L. COULOMBE, Olivier (Libéral)</w:t>
        <w:br/>
        <w:t>   PÉCLET, Ève (NPD-Nouveau Parti démocratique)</w:t>
        <w:br/>
        <w:br/>
      </w:r>
      <w:r>
        <w:rPr>
          <w:b/>
          <w:bCs/>
          <w:lang w:val="fr-CA"/>
        </w:rPr>
        <w:t>24029 - LASALLE–ÉMARD (7)</w:t>
      </w:r>
      <w:r>
        <w:rPr>
          <w:lang w:val="fr-CA"/>
        </w:rPr>
        <w:br/>
        <w:br/>
        <w:t>   BANVILLE, Lorraine (Parti Vert)</w:t>
        <w:br/>
        <w:t>   BERGER-RICHARD, Guillaume (Rhinocéros)</w:t>
        <w:br/>
        <w:t>   DUBOIS, Carl (Bloc Québécois)</w:t>
        <w:br/>
        <w:t>   LeBLANC, Hélène (NPD-Nouveau Parti démocratique)</w:t>
        <w:br/>
        <w:t>   Le SEIGLE, Yves (Marxiste-Léniniste)</w:t>
        <w:br/>
        <w:t>   YU, Chang-Tao Jimmy (Conservateur)</w:t>
        <w:br/>
        <w:t>   ZARAC, Lise (Libéral)</w:t>
        <w:br/>
        <w:br/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>
          <w:lang w:val="fr-CA"/>
        </w:rPr>
      </w:pPr>
      <w:r>
        <w:rPr>
          <w:b/>
          <w:bCs/>
          <w:lang w:val="fr-CA"/>
        </w:rPr>
        <w:t>24030 - LAURENTIDES–LABELLE (6)</w:t>
      </w:r>
      <w:r>
        <w:rPr>
          <w:lang w:val="fr-CA"/>
        </w:rPr>
        <w:br/>
        <w:br/>
        <w:t>   BEAUCHAMP, François (Parti Vert)</w:t>
        <w:br/>
        <w:t>   DESCHAMPS, Johanne (Bloc Québécois)</w:t>
        <w:br/>
        <w:t>   JONCAS, Guy (Conservateur)</w:t>
        <w:br/>
        <w:t>   LACOSTE, Jean-Marc (Libéral)</w:t>
        <w:br/>
        <w:t>   MORIN, Marc-André (NPD-Nouveau Parti démocratique)</w:t>
        <w:br/>
        <w:t>   ST-LOUIS, Mikaël (Marxiste-Léniniste)</w:t>
        <w:br/>
        <w:br/>
      </w:r>
      <w:r>
        <w:rPr>
          <w:b/>
          <w:bCs/>
          <w:lang w:val="fr-CA"/>
        </w:rPr>
        <w:t>24031 - LAURIER–SAINTE-MARIE (9)</w:t>
      </w:r>
      <w:r>
        <w:rPr>
          <w:lang w:val="fr-CA"/>
        </w:rPr>
        <w:br/>
        <w:br/>
        <w:t>   ADAM, Olivier (Parti Vert)</w:t>
        <w:br/>
        <w:t>   ALLARD, Philippe (Libéral)</w:t>
        <w:br/>
        <w:t>   ARCHAMBAULT, Sylvain (Communiste)</w:t>
        <w:br/>
        <w:t>   DUCEPPE, Gilles (Bloc Québécois)</w:t>
        <w:br/>
        <w:t>   GOURD, François Yo (Rhinocéros)</w:t>
        <w:br/>
        <w:t>   LACHAPELLE, Serge (Marxiste-Léniniste)</w:t>
        <w:br/>
        <w:t>   LANGFORD, Charles K. (Conservateur)</w:t>
        <w:br/>
        <w:t>   LAVERDIÈRE, Hélène (NPD-Nouveau Parti démocratique)</w:t>
        <w:br/>
        <w:t>   MOURKES, Dimitri (Indépendant)</w:t>
        <w:br/>
        <w:br/>
      </w:r>
      <w:r>
        <w:rPr>
          <w:b/>
          <w:bCs/>
          <w:lang w:val="fr-CA"/>
        </w:rPr>
        <w:t>24032 - LAVAL (6)</w:t>
      </w:r>
      <w:r>
        <w:rPr>
          <w:lang w:val="fr-CA"/>
        </w:rPr>
        <w:br/>
        <w:br/>
        <w:t>   BRETON, Yvon (Marxiste-Léniniste)</w:t>
        <w:br/>
        <w:t>   DEMERS, Nicole (Bloc Québécois)</w:t>
        <w:br/>
        <w:t>   LEDUC, Jocelyne (Parti Vert)</w:t>
        <w:br/>
        <w:t>   MALO, Robert (Conservateur)</w:t>
        <w:br/>
        <w:t>   NASSIF, Eva (Libéral)</w:t>
        <w:br/>
        <w:t>   NUNEZ-MELO, José (NPD-Nouveau Parti démocratique)</w:t>
        <w:br/>
        <w:br/>
      </w:r>
      <w:r>
        <w:rPr>
          <w:b/>
          <w:bCs/>
          <w:lang w:val="fr-CA"/>
        </w:rPr>
        <w:t>24033 - LAVAL–LES ÎLES (7)</w:t>
      </w:r>
      <w:r>
        <w:rPr>
          <w:lang w:val="fr-CA"/>
        </w:rPr>
        <w:br/>
        <w:br/>
        <w:t>   BAKHOS, Stéphane (Parti Pirate)</w:t>
        <w:br/>
        <w:t>   GHAVITIAN, Zaki (Conservateur)</w:t>
        <w:br/>
        <w:t>   JETHA, Mohamedali (Bloc Québécois)</w:t>
        <w:br/>
        <w:t>   JOIZIL, Karine (Libéral)</w:t>
        <w:br/>
        <w:t>   NEIL, Brent (Parti Vert)</w:t>
        <w:br/>
        <w:t>   PILON, François (NPD-Nouveau Parti démocratique)</w:t>
        <w:br/>
        <w:t>   TSAKANIKAS, Polyvios (Marxiste-Léniniste)</w:t>
        <w:br/>
        <w:br/>
      </w:r>
      <w:r>
        <w:rPr>
          <w:b/>
          <w:bCs/>
          <w:lang w:val="fr-CA"/>
        </w:rPr>
        <w:t>24034 - LÉVIS–BELLECHASSE (5)</w:t>
      </w:r>
      <w:r>
        <w:rPr>
          <w:lang w:val="fr-CA"/>
        </w:rPr>
        <w:br/>
        <w:br/>
        <w:t>   BLANEY, Steven (Conservateur)</w:t>
        <w:br/>
        <w:t>   DOUGÉ, Sacha (Parti Vert)</w:t>
        <w:br/>
        <w:t>   GOSSELIN, Danielle-Maude (Bloc Québécois)</w:t>
        <w:br/>
        <w:t>   LAFORESTERIE, Francis (Libéral)</w:t>
        <w:br/>
        <w:t>   LALIBERTÉ, Nicole (NPD-Nouveau Parti démocratique)</w:t>
        <w:br/>
        <w:br/>
      </w:r>
      <w:r>
        <w:rPr>
          <w:b/>
          <w:bCs/>
          <w:lang w:val="fr-CA"/>
        </w:rPr>
        <w:t>24035 - LONGUEUIL–PIERRE-BOUCHER (6)</w:t>
      </w:r>
      <w:r>
        <w:rPr>
          <w:lang w:val="fr-CA"/>
        </w:rPr>
        <w:br/>
        <w:br/>
        <w:t>   BÉLISLE, Richard (Conservateur)</w:t>
        <w:br/>
        <w:t>   DORION, Jean (Bloc Québécois)</w:t>
        <w:br/>
        <w:t>   FALSAFI, Kévan (Libéral)</w:t>
        <w:br/>
        <w:t>   NANTEL, Pierre (NPD-Nouveau Parti démocratique)</w:t>
        <w:br/>
        <w:t>   PATENAUDE, Serge (Marxiste-Léniniste)</w:t>
        <w:br/>
        <w:t>   ST-AMANT, Valérie (Parti Vert)</w:t>
        <w:br/>
        <w:br/>
      </w:r>
      <w:r>
        <w:rPr>
          <w:b/>
          <w:bCs/>
          <w:lang w:val="fr-CA"/>
        </w:rPr>
        <w:t>24036 - LOTBINIÈRE–CHUTES-DE-LA-CHAUDIÈRE (5)</w:t>
      </w:r>
      <w:r>
        <w:rPr>
          <w:lang w:val="fr-CA"/>
        </w:rPr>
        <w:br/>
        <w:br/>
        <w:t>   DOMM, Richard (Parti Vert)</w:t>
        <w:br/>
        <w:t>   FREDETTE, Tanya (NPD-Nouveau Parti démocratique)</w:t>
        <w:br/>
        <w:t>   GOURDE, Gaston (Bloc Québécois)</w:t>
        <w:br/>
        <w:t>   GOURDE, Jacques (Conservateur)</w:t>
        <w:br/>
        <w:t>   LAROUCHE, Nicole (Libéral)</w:t>
        <w:br/>
        <w:br/>
      </w:r>
      <w:r>
        <w:rPr>
          <w:b/>
          <w:bCs/>
          <w:lang w:val="fr-CA"/>
        </w:rPr>
        <w:t>24037 - LOUIS-HÉBERT (6)</w:t>
      </w:r>
      <w:r>
        <w:rPr>
          <w:lang w:val="fr-CA"/>
        </w:rPr>
        <w:br/>
        <w:br/>
        <w:t>   BEAUPRÉ, Jean (Libéral)</w:t>
        <w:br/>
        <w:t>   BLANCHETTE, Denis (NPD-Nouveau Parti démocratique)</w:t>
        <w:br/>
        <w:t>   BOUFFARD, Marie-Claude (PHC Canada)</w:t>
        <w:br/>
        <w:t>   FONTAINE, Michelle (Parti Vert)</w:t>
        <w:br/>
        <w:t>   PAILLÉ, Pascal-Pierre (Bloc Québécois)</w:t>
        <w:br/>
        <w:t>   PAUL-HUS, Pierre (Conservateur)</w:t>
        <w:br/>
        <w:br/>
      </w:r>
      <w:r>
        <w:rPr>
          <w:b/>
          <w:bCs/>
          <w:lang w:val="fr-CA"/>
        </w:rPr>
        <w:t>24038 - LOUIS-SAINT-LAURENT (6)</w:t>
      </w:r>
      <w:r>
        <w:rPr>
          <w:lang w:val="fr-CA"/>
        </w:rPr>
        <w:br/>
        <w:br/>
        <w:t>   ARSENEAULT, Daniel (PHC Canada)</w:t>
        <w:br/>
        <w:t>   CLOUTIER, Jean (Parti Vert)</w:t>
        <w:br/>
        <w:t>   GAGNÉ, France (Bloc Québécois)</w:t>
        <w:br/>
        <w:t>   LATENDRESSE, Alexandrine (NPD-Nouveau Parti démocratique)</w:t>
        <w:br/>
        <w:t>   MÉREL, Philippe (Libéral)</w:t>
        <w:br/>
        <w:t>   VERNER, Josée (Conservateur)</w:t>
        <w:br/>
        <w:br/>
      </w:r>
      <w:r>
        <w:rPr>
          <w:b/>
          <w:bCs/>
          <w:lang w:val="fr-CA"/>
        </w:rPr>
        <w:t>24039 - MANICOUAGAN (5)</w:t>
      </w:r>
      <w:r>
        <w:rPr>
          <w:lang w:val="fr-CA"/>
        </w:rPr>
        <w:br/>
        <w:br/>
        <w:t>   ASSELIN, Gérard (Bloc Québécois)</w:t>
        <w:br/>
        <w:t>   FERGUSON, Gordon (Conservateur)</w:t>
        <w:br/>
        <w:t>   FORBES, André (Libéral)</w:t>
        <w:br/>
        <w:t>   GÉLINEAU, Jacques (Parti Vert)</w:t>
        <w:br/>
        <w:t>   GENEST-JOURDAIN, Jonathan (NPD-Nouveau Parti démocratique)</w:t>
        <w:br/>
        <w:br/>
      </w:r>
    </w:p>
    <w:p>
      <w:pPr>
        <w:pStyle w:val="NormalWeb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240"/>
        <w:rPr>
          <w:lang w:val="fr-CA"/>
        </w:rPr>
      </w:pPr>
      <w:r>
        <w:rPr>
          <w:b/>
          <w:bCs/>
          <w:lang w:val="fr-CA"/>
        </w:rPr>
        <w:t>24040 - MARC-AURÈLE-FORTIN (5)</w:t>
      </w:r>
      <w:r>
        <w:rPr>
          <w:lang w:val="fr-CA"/>
        </w:rPr>
        <w:br/>
        <w:br/>
        <w:t>   AGURTO CATALÁN, Eduardo Gonzalo (Libéral)</w:t>
        <w:br/>
        <w:t>   CHARBONNEAU, Marie-France (Bloc Québécois)</w:t>
        <w:br/>
        <w:t>   GIGUÈRE, Alain (NPD-Nouveau Parti démocratique)</w:t>
        <w:br/>
        <w:t>   SICOTTE, Charles (Parti Vert)</w:t>
        <w:br/>
        <w:t>   THÉORÊT, Johanne (Conservateur)</w:t>
      </w:r>
    </w:p>
    <w:p>
      <w:pPr>
        <w:pStyle w:val="NormalWeb"/>
        <w:spacing w:before="280" w:after="240"/>
        <w:rPr/>
      </w:pPr>
      <w:r>
        <w:rPr>
          <w:b/>
          <w:bCs/>
          <w:lang w:val="fr-CA"/>
        </w:rPr>
        <w:t>24041 - HAUTE-GASPÉSIE–LA MITIS–MATANE–MATAPÉDIA (5)</w:t>
      </w:r>
      <w:r>
        <w:rPr>
          <w:lang w:val="fr-CA"/>
        </w:rPr>
        <w:br/>
        <w:br/>
        <w:t>   BOULET, Joanie (NPD-Nouveau Parti démocratique)</w:t>
        <w:br/>
        <w:t>   CHAREST, Nancy (Libéral)</w:t>
        <w:br/>
        <w:t>   CORMIER, Allen (Conservateur)</w:t>
        <w:br/>
        <w:t>   DRAINVILLE, Louis (Parti Vert)</w:t>
        <w:br/>
        <w:t>   FORTIN, Jean-François (Bloc Québécois)</w:t>
        <w:br/>
        <w:br/>
      </w:r>
      <w:r>
        <w:rPr>
          <w:b/>
          <w:bCs/>
          <w:lang w:val="fr-CA"/>
        </w:rPr>
        <w:t>24042 - MÉGANTIC–L’ÉRABLE (6)</w:t>
      </w:r>
      <w:r>
        <w:rPr>
          <w:lang w:val="fr-CA"/>
        </w:rPr>
        <w:br/>
        <w:br/>
        <w:t>   BERGERON, Alain (PAC)</w:t>
        <w:br/>
        <w:t>   PARADIS, Christian (Conservateur)</w:t>
        <w:br/>
        <w:t>   ROY, René (Libéral)</w:t>
        <w:br/>
        <w:t>   TESSARI, Wyatt (Parti Vert)</w:t>
        <w:br/>
        <w:t>   TURCOTTE, Pierre (Bloc Québécois)</w:t>
        <w:br/>
        <w:t>   VOISINE, Cheryl (NPD-Nouveau Parti démocratique)</w:t>
        <w:br/>
        <w:br/>
      </w:r>
      <w:r>
        <w:rPr>
          <w:b/>
          <w:bCs/>
          <w:lang w:val="fr-CA"/>
        </w:rPr>
        <w:t>24043 - MONTCALM (5)</w:t>
      </w:r>
      <w:r>
        <w:rPr>
          <w:lang w:val="fr-CA"/>
        </w:rPr>
        <w:br/>
        <w:br/>
        <w:t>   DUFOUR, Yves (Libéral)</w:t>
        <w:br/>
        <w:t>   FUOCO, Jason (Conservateur)</w:t>
        <w:br/>
        <w:t>   GAUDET, Roger (Bloc Québécois)</w:t>
        <w:br/>
        <w:t>   GIRARD, Marianne (Parti Vert)</w:t>
        <w:br/>
        <w:t>   PERREAULT, Manon (NPD-Nouveau Parti démocratique)</w:t>
        <w:br/>
        <w:br/>
      </w:r>
      <w:r>
        <w:rPr>
          <w:b/>
          <w:bCs/>
          <w:lang w:val="fr-CA"/>
        </w:rPr>
        <w:t>24044 - MOUNT ROYAL (7)</w:t>
      </w:r>
      <w:r>
        <w:rPr>
          <w:lang w:val="fr-CA"/>
        </w:rPr>
        <w:br/>
        <w:br/>
        <w:t>   COTLER, Irwin (Libéral)</w:t>
        <w:br/>
        <w:t>   DUMAIS, Gabriel (Bloc Québécois)</w:t>
        <w:br/>
        <w:t>   ITCUSH, Jeff (NPD-Nouveau Parti démocratique)</w:t>
        <w:br/>
        <w:t>   JOHNSTON, Diane (Marxiste-Léniniste)</w:t>
        <w:br/>
        <w:t>   SARWER-FONER, Brian (Parti Vert)</w:t>
        <w:br/>
        <w:t>   WEIZFELD, abraham (Aucune appartenance)</w:t>
        <w:br/>
        <w:t>   ZAJDEL, Saulie (Conservateur)</w:t>
        <w:br/>
        <w:br/>
      </w:r>
      <w:r>
        <w:br w:type="page"/>
      </w:r>
    </w:p>
    <w:p>
      <w:pPr>
        <w:pStyle w:val="NormalWeb"/>
        <w:spacing w:before="280" w:after="240"/>
        <w:rPr>
          <w:lang w:val="fr-CA"/>
        </w:rPr>
      </w:pPr>
      <w:r>
        <w:rPr>
          <w:b/>
          <w:bCs/>
          <w:lang w:val="fr-CA"/>
        </w:rPr>
        <w:t>24045 - NOTRE-DAME-DE-GRÂCE–LACHINE (7)</w:t>
      </w:r>
      <w:r>
        <w:rPr>
          <w:lang w:val="fr-CA"/>
        </w:rPr>
        <w:br/>
        <w:br/>
        <w:t>   CONWAY, Matthew (Conservateur)</w:t>
        <w:br/>
        <w:t>   GAL, Jessica (Parti Vert)</w:t>
        <w:br/>
        <w:t>   HOFFMAN, Rachel (Marxiste-Léniniste)</w:t>
        <w:br/>
        <w:t>   JENNINGS, Marlene (Libéral)</w:t>
        <w:br/>
        <w:t>   LADOUCEUR-DESPINS, Gabrielle (Bloc Québécois)</w:t>
        <w:br/>
        <w:t>   LOVETT, David Andrew (Indépendant)</w:t>
        <w:br/>
        <w:t>   MORIN, Isabelle (NPD-Nouveau Parti démocratique)</w:t>
        <w:br/>
        <w:br/>
      </w:r>
      <w:r>
        <w:rPr>
          <w:b/>
          <w:bCs/>
          <w:lang w:val="fr-CA"/>
        </w:rPr>
        <w:t>24046 - ABITIBI–BAIE-JAMES–NUNAVIK–EEYOU (5)</w:t>
      </w:r>
      <w:r>
        <w:rPr>
          <w:lang w:val="fr-CA"/>
        </w:rPr>
        <w:br/>
        <w:br/>
        <w:t>   GERVAIS, Léandre (Libéral)</w:t>
        <w:br/>
        <w:t>   KASUDLUAK, Johnny (Parti Vert)</w:t>
        <w:br/>
        <w:t>   LÉVESQUE, Yvon (Bloc Québécois)</w:t>
        <w:br/>
        <w:t>   MATTE, Jean-Maurice (Conservateur)</w:t>
        <w:br/>
        <w:t>   SAGANASH, Romeo (NPD-Nouveau Parti démocratique)</w:t>
        <w:br/>
        <w:br/>
      </w:r>
      <w:r>
        <w:rPr>
          <w:b/>
          <w:bCs/>
          <w:lang w:val="fr-CA"/>
        </w:rPr>
        <w:t>24047 - OUTREMONT (7)</w:t>
      </w:r>
      <w:r>
        <w:rPr>
          <w:lang w:val="fr-CA"/>
        </w:rPr>
        <w:br/>
        <w:br/>
        <w:t>   BOYDEN, Johan (Communiste)</w:t>
        <w:br/>
        <w:t>   CAUCHON, Martin (Libéral)</w:t>
        <w:br/>
        <w:t>   DAOUST, Élise (Bloc Québécois)</w:t>
        <w:br/>
        <w:t>   GAUDET, Tommy (Rhinocéros)</w:t>
        <w:br/>
        <w:t>   HUSNY, Rodolphe (Conservateur)</w:t>
        <w:br/>
        <w:t>   MULCAIR, Thomas (NPD-Nouveau Parti démocratique)</w:t>
        <w:br/>
        <w:t>   PILON, Francois (Parti Vert)</w:t>
        <w:br/>
        <w:br/>
      </w:r>
      <w:r>
        <w:rPr>
          <w:b/>
          <w:bCs/>
          <w:lang w:val="fr-CA"/>
        </w:rPr>
        <w:t>24048 - PAPINEAU (7)</w:t>
      </w:r>
      <w:r>
        <w:rPr>
          <w:lang w:val="fr-CA"/>
        </w:rPr>
        <w:br/>
        <w:br/>
        <w:t>   BARBOT, Vivian (Bloc Québécois)</w:t>
        <w:br/>
        <w:t>   CHOPRA, Shama (Conservateur)</w:t>
        <w:br/>
        <w:t>   MACRISOPOULOS, Peter (Marxiste-Léniniste)</w:t>
        <w:br/>
        <w:t>   POLIFRONI, Danny (Parti Vert)</w:t>
        <w:br/>
        <w:t>   TEJADA, Marcos Radhames (NPD-Nouveau Parti démocratique)</w:t>
        <w:br/>
        <w:t>   TRUDEAU, Justin (Libéral)</w:t>
        <w:br/>
        <w:t>   YOUNG, Joseph (Aucune appartenance)</w:t>
        <w:br/>
        <w:br/>
      </w:r>
      <w:r>
        <w:rPr>
          <w:b/>
          <w:bCs/>
          <w:lang w:val="fr-CA"/>
        </w:rPr>
        <w:t>24049 - PIERREFONDS–DOLLARD (5)</w:t>
      </w:r>
      <w:r>
        <w:rPr>
          <w:lang w:val="fr-CA"/>
        </w:rPr>
        <w:br/>
        <w:br/>
        <w:t>   BLANCHETTE-LAMOTHE, Lysane (NPD-Nouveau Parti démocratique)</w:t>
        <w:br/>
        <w:t>   EVEREKLIAN, Agop (Conservateur)</w:t>
        <w:br/>
        <w:t>   JOLICOEUR, Nicolas (Bloc Québécois)</w:t>
        <w:br/>
        <w:t>   LUMER, Jonathan (Parti Vert)</w:t>
        <w:br/>
        <w:t>   PATRY, Bernard (Libéral)</w:t>
        <w:br/>
      </w:r>
    </w:p>
    <w:p>
      <w:pPr>
        <w:pStyle w:val="NormalWeb"/>
        <w:spacing w:before="280" w:after="240"/>
        <w:rPr>
          <w:lang w:val="fr-CA"/>
        </w:rPr>
      </w:pPr>
      <w:r>
        <w:rPr>
          <w:lang w:val="fr-CA"/>
        </w:rPr>
        <w:br/>
      </w:r>
      <w:r>
        <w:rPr>
          <w:b/>
          <w:bCs/>
          <w:lang w:val="fr-CA"/>
        </w:rPr>
        <w:t>24050 - PONTIAC (6)</w:t>
      </w:r>
      <w:r>
        <w:rPr>
          <w:lang w:val="fr-CA"/>
        </w:rPr>
        <w:br/>
        <w:br/>
        <w:t>   CANNON, Lawrence (Conservateur)</w:t>
        <w:br/>
        <w:t>   DUNCAN McMILLAN, Cindy (Libéral)</w:t>
        <w:br/>
        <w:t>   LEGROS, Benoit (Marxiste-Léniniste)</w:t>
        <w:br/>
        <w:t>   MAYRAND, Louis-Philippe (Parti Vert)</w:t>
        <w:br/>
        <w:t>   RAVIGNAT, Mathieu (NPD-Nouveau Parti démocratique)</w:t>
        <w:br/>
        <w:t>   TREMBLAY, Maude (Bloc Québécois)</w:t>
        <w:br/>
        <w:br/>
      </w:r>
      <w:r>
        <w:rPr>
          <w:b/>
          <w:bCs/>
          <w:lang w:val="fr-CA"/>
        </w:rPr>
        <w:t>24051 - PORTNEUF–JACQUES-CARTIER (5)</w:t>
      </w:r>
      <w:r>
        <w:rPr>
          <w:lang w:val="fr-CA"/>
        </w:rPr>
        <w:br/>
        <w:br/>
        <w:t>   ARTHUR, André (Indépendant)</w:t>
        <w:br/>
        <w:t>   CÔTÉ, Richard (Bloc Québécois)</w:t>
        <w:br/>
        <w:t>   DELORME, Claudine (Parti Vert)</w:t>
        <w:br/>
        <w:t>   MICHAUD, Élaine (NPD-Nouveau Parti démocratique)</w:t>
        <w:br/>
        <w:t>   THÉRIAULT, Réjean (Libéral)</w:t>
        <w:br/>
        <w:br/>
      </w:r>
      <w:r>
        <w:rPr>
          <w:b/>
          <w:bCs/>
          <w:lang w:val="fr-CA"/>
        </w:rPr>
        <w:t>24052 - QUÉBEC (6)</w:t>
      </w:r>
      <w:r>
        <w:rPr>
          <w:lang w:val="fr-CA"/>
        </w:rPr>
        <w:br/>
        <w:br/>
        <w:t>   DUTIL, Yvan (Parti Vert)</w:t>
        <w:br/>
        <w:t>   GAGNON, Christiane (Bloc Québécois)</w:t>
        <w:br/>
        <w:t>   JETCHICK, Stefan (PHC Canada)</w:t>
        <w:br/>
        <w:t>   MORASSE, Pierre (Conservateur)</w:t>
        <w:br/>
        <w:t>   PAPILLON, Annick (NPD-Nouveau Parti démocratique)</w:t>
        <w:br/>
        <w:t>   PAYEUR, François (Libéral)</w:t>
        <w:br/>
        <w:br/>
      </w:r>
      <w:r>
        <w:rPr>
          <w:b/>
          <w:bCs/>
          <w:lang w:val="fr-CA"/>
        </w:rPr>
        <w:t>24053 - REPENTIGNY (5)</w:t>
      </w:r>
      <w:r>
        <w:rPr>
          <w:lang w:val="fr-CA"/>
        </w:rPr>
        <w:br/>
        <w:br/>
        <w:t>   DUCHAINE, Michel (Parti Vert)</w:t>
        <w:br/>
        <w:t>   DUFOUR, Nicolas (Bloc Québécois)</w:t>
        <w:br/>
        <w:t>   LAROSE, Jean-François (NPD-Nouveau Parti démocratique)</w:t>
        <w:br/>
        <w:t>   PERREAULT, Chantal (Libéral)</w:t>
        <w:br/>
        <w:t>   ROYER, Christophe (Conservateur)</w:t>
        <w:br/>
        <w:br/>
      </w:r>
      <w:r>
        <w:rPr>
          <w:b/>
          <w:bCs/>
          <w:lang w:val="fr-CA"/>
        </w:rPr>
        <w:t>24054 - BAS-RICHELIEU–NICOLET–BÉCANCOUR (5)</w:t>
      </w:r>
      <w:r>
        <w:rPr>
          <w:lang w:val="fr-CA"/>
        </w:rPr>
        <w:br/>
        <w:br/>
        <w:t>   BLAIS, Rhéal (Libéral)</w:t>
        <w:br/>
        <w:t>   CARTIER, Charles (Conservateur)</w:t>
        <w:br/>
        <w:t>   LALONDE, Krista (NPD-Nouveau Parti démocratique)</w:t>
        <w:br/>
        <w:t>   PLAMONDON, Louis (Bloc Québécois)</w:t>
        <w:br/>
        <w:t>   TANGUAY, Anne-Marie (Parti Vert)</w:t>
        <w:br/>
        <w:br/>
      </w:r>
    </w:p>
    <w:p>
      <w:pPr>
        <w:pStyle w:val="NormalWeb"/>
        <w:spacing w:before="28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280" w:after="240"/>
        <w:rPr>
          <w:lang w:val="fr-CA"/>
        </w:rPr>
      </w:pPr>
      <w:r>
        <w:rPr>
          <w:b/>
          <w:bCs/>
          <w:lang w:val="fr-CA"/>
        </w:rPr>
        <w:t>24055 - RICHMOND–ARTHABASKA (5)</w:t>
      </w:r>
      <w:r>
        <w:rPr>
          <w:lang w:val="fr-CA"/>
        </w:rPr>
        <w:br/>
        <w:br/>
        <w:t>   BACHAND, Jean-Philippe (Conservateur)</w:t>
        <w:br/>
        <w:t>   BELLAVANCE, André (Bloc Québécois)</w:t>
        <w:br/>
        <w:t>   BOMBARDIER, Tomy (Parti Vert)</w:t>
        <w:br/>
        <w:t>   MAGUIRE, Isabelle (NPD-Nouveau Parti démocratique)</w:t>
        <w:br/>
        <w:t>   TALBOT, Marie-Josée (Libéral)</w:t>
        <w:br/>
        <w:br/>
      </w:r>
      <w:r>
        <w:rPr>
          <w:b/>
          <w:bCs/>
          <w:lang w:val="fr-CA"/>
        </w:rPr>
        <w:t>24056 - RIMOUSKI-NEIGETTE–TÉMISCOUATA–LES BASQUES (5)</w:t>
      </w:r>
      <w:r>
        <w:rPr>
          <w:lang w:val="fr-CA"/>
        </w:rPr>
        <w:br/>
        <w:br/>
        <w:t>   CADIEUX, Pierre (Libéral)</w:t>
        <w:br/>
        <w:t>   CARON, Guy (NPD-Nouveau Parti démocratique)</w:t>
        <w:br/>
        <w:t>   DENIS, Bertin (Conservateur)</w:t>
        <w:br/>
        <w:t>   GUIMOND, Claude (Bloc Québécois)</w:t>
        <w:br/>
        <w:t>   PELLETIER, Clément (Parti Vert)</w:t>
        <w:br/>
        <w:br/>
      </w:r>
      <w:r>
        <w:rPr>
          <w:b/>
          <w:bCs/>
          <w:lang w:val="fr-CA"/>
        </w:rPr>
        <w:t>24057 - RIVIÈRE-DES-MILLE-ÎLES (5)</w:t>
      </w:r>
      <w:r>
        <w:rPr>
          <w:lang w:val="fr-CA"/>
        </w:rPr>
        <w:br/>
        <w:br/>
        <w:t>   BISSON, Gilles (Parti Vert)</w:t>
        <w:br/>
        <w:t>   DESNOYERS, Luc (Bloc Québécois)</w:t>
        <w:br/>
        <w:t>   JOANNETTE, Denis (Libéral)</w:t>
        <w:br/>
        <w:t>   LEBLANC, Lucie (Conservateur)</w:t>
        <w:br/>
        <w:t>   LIU, Laurin (NPD-Nouveau Parti démocratique)</w:t>
        <w:br/>
        <w:br/>
      </w:r>
      <w:r>
        <w:rPr>
          <w:b/>
          <w:bCs/>
          <w:lang w:val="fr-CA"/>
        </w:rPr>
        <w:t>24058 - MONTMAGNY–L’ISLET–KAMOURASKA–RIVIÈRE-DU-LOUP (5)</w:t>
      </w:r>
      <w:r>
        <w:rPr>
          <w:lang w:val="fr-CA"/>
        </w:rPr>
        <w:br/>
        <w:br/>
        <w:t>   ARSENAULT, Nathalie (Bloc Québécois)</w:t>
        <w:br/>
        <w:t>   CADDELL, Andrew (Libéral)</w:t>
        <w:br/>
        <w:t>   GÉNÉREUX, Bernard (Conservateur)</w:t>
        <w:br/>
        <w:t>   LAPOINTE, François (NPD-Nouveau Parti démocratique)</w:t>
        <w:br/>
        <w:t>   TREMBLAY, Lynette (Parti Vert)</w:t>
        <w:br/>
        <w:br/>
      </w:r>
      <w:r>
        <w:rPr>
          <w:b/>
          <w:bCs/>
          <w:lang w:val="fr-CA"/>
        </w:rPr>
        <w:t>24059 - RIVIÈRE-DU-NORD (5)</w:t>
      </w:r>
      <w:r>
        <w:rPr>
          <w:lang w:val="fr-CA"/>
        </w:rPr>
        <w:br/>
        <w:br/>
        <w:t>   CHARRON, Sylvain (Conservateur)</w:t>
        <w:br/>
        <w:t>   DIONNE LABELLE, Pierre (NPD-Nouveau Parti démocratique)</w:t>
        <w:br/>
        <w:t>   GUAY, Monique (Bloc Québécois)</w:t>
        <w:br/>
        <w:t>   JUTEAU, Jonathan (Libéral)</w:t>
        <w:br/>
        <w:t>   PICHÉ, René (Parti Vert)</w:t>
        <w:br/>
        <w:br/>
      </w:r>
      <w:r>
        <w:rPr>
          <w:b/>
          <w:bCs/>
          <w:lang w:val="fr-CA"/>
        </w:rPr>
        <w:t>24060 - ROBERVAL–LAC-SAINT-JEAN (5)</w:t>
      </w:r>
      <w:r>
        <w:rPr>
          <w:lang w:val="fr-CA"/>
        </w:rPr>
        <w:br/>
        <w:br/>
        <w:t>   GARNEAU, Bernard (Libéral)</w:t>
        <w:br/>
        <w:t>   GUAY, Yvon (NPD-Nouveau Parti démocratique)</w:t>
        <w:br/>
        <w:t>   LEBEL, Denis (Conservateur)</w:t>
        <w:br/>
        <w:t>   PILOTE, Claude (Bloc Québécois)</w:t>
        <w:br/>
        <w:t>   SIMARD, Steeve (Parti Vert)</w:t>
        <w:br/>
        <w:br/>
      </w:r>
      <w:r>
        <w:rPr>
          <w:b/>
          <w:bCs/>
          <w:lang w:val="fr-CA"/>
        </w:rPr>
        <w:t>24061 - ROSEMONT–LA PETITE-PATRIE (7)</w:t>
      </w:r>
      <w:r>
        <w:rPr>
          <w:lang w:val="fr-CA"/>
        </w:rPr>
        <w:br/>
        <w:br/>
        <w:t>   BEAUREGARD, Kettly (Libéral)</w:t>
        <w:br/>
        <w:t>   BERTHIAUME, Jean-Patrick (Rhinocéros)</w:t>
        <w:br/>
        <w:t>   BIGRAS, Bernard (Bloc Québécois)</w:t>
        <w:br/>
        <w:t>   BOULERICE, Alexandre (NPD-Nouveau Parti démocratique)</w:t>
        <w:br/>
        <w:t>   CHÉNIER, Stéphane (Marxiste-Léniniste)</w:t>
        <w:br/>
        <w:t>   FORTÉ, Sébastien (Conservateur)</w:t>
        <w:br/>
        <w:t>   MULDEEN, Sameer (Parti Vert)</w:t>
        <w:br/>
        <w:br/>
      </w:r>
      <w:r>
        <w:rPr>
          <w:b/>
          <w:bCs/>
          <w:lang w:val="fr-CA"/>
        </w:rPr>
        <w:t>24062 - SAINT-BRUNO–SAINT-HUBERT (5)</w:t>
      </w:r>
      <w:r>
        <w:rPr>
          <w:lang w:val="fr-CA"/>
        </w:rPr>
        <w:br/>
        <w:br/>
        <w:t>   CHARBONNEAU BARRON, Nicole (Conservateur)</w:t>
        <w:br/>
        <w:t>   DENONCOURT, Germain (Parti Vert)</w:t>
        <w:br/>
        <w:t>   LAVALLÉE, Carole (Bloc Québécois)</w:t>
        <w:br/>
        <w:t>   PICARD, Michel (Libéral)</w:t>
        <w:br/>
        <w:t>   SELLAH, Djaouida (NPD-Nouveau Parti démocratique)</w:t>
        <w:br/>
        <w:br/>
      </w:r>
      <w:r>
        <w:rPr>
          <w:b/>
          <w:bCs/>
          <w:lang w:val="fr-CA"/>
        </w:rPr>
        <w:t>24063 - SAINT-HYACINTHE–BAGOT (5)</w:t>
      </w:r>
      <w:r>
        <w:rPr>
          <w:lang w:val="fr-CA"/>
        </w:rPr>
        <w:br/>
        <w:br/>
        <w:t>   BEAUDOIN-BUSSIÈRES, Johany (Parti Vert)</w:t>
        <w:br/>
        <w:t>   DAGENAIS, Jean-Guy (Conservateur)</w:t>
        <w:br/>
        <w:t>   MORIN, Marie-Claude (NPD-Nouveau Parti démocratique)</w:t>
        <w:br/>
        <w:t>   THI LAC, Ève-Mary Thaï (Bloc Québécois)</w:t>
        <w:br/>
        <w:t>   VALLÉE, Denis (Libéral)</w:t>
        <w:br/>
        <w:br/>
      </w:r>
      <w:r>
        <w:rPr>
          <w:b/>
          <w:bCs/>
          <w:lang w:val="fr-CA"/>
        </w:rPr>
        <w:t>24064 - SAINT-JEAN (5)</w:t>
      </w:r>
      <w:r>
        <w:rPr>
          <w:lang w:val="fr-CA"/>
        </w:rPr>
        <w:br/>
        <w:br/>
        <w:t>   BACHAND, Claude (Bloc Québécois)</w:t>
        <w:br/>
        <w:t>   BRAHMI, Tarik (NPD-Nouveau Parti démocratique)</w:t>
        <w:br/>
        <w:t>   DAVID, Robert (Libéral)</w:t>
        <w:br/>
        <w:t>   THOUIN, Jean (Conservateur)</w:t>
        <w:br/>
        <w:t>   TREMBLAY, Pierre (Parti Vert)</w:t>
        <w:br/>
        <w:br/>
      </w:r>
      <w:r>
        <w:rPr>
          <w:b/>
          <w:bCs/>
          <w:lang w:val="fr-CA"/>
        </w:rPr>
        <w:t>24065 - SAINT-LAMBERT (5)</w:t>
      </w:r>
      <w:r>
        <w:rPr>
          <w:lang w:val="fr-CA"/>
        </w:rPr>
        <w:br/>
        <w:br/>
        <w:t>   BEAUDIN, Josée (Bloc Québécois)</w:t>
        <w:br/>
        <w:t>   BUDILEAN, Carmen (Parti Vert)</w:t>
        <w:br/>
        <w:t>   GROGUHÉ, Sadia (NPD-Nouveau Parti démocratique)</w:t>
        <w:br/>
        <w:t>   HAMIDI, Qais (Conservateur)</w:t>
        <w:br/>
        <w:t>   STANNERS, Roxane (Libéral)</w:t>
        <w:br/>
        <w:br/>
      </w:r>
    </w:p>
    <w:p>
      <w:pPr>
        <w:pStyle w:val="NormalWeb"/>
        <w:spacing w:before="28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28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280" w:after="240"/>
        <w:rPr>
          <w:lang w:val="fr-CA"/>
        </w:rPr>
      </w:pPr>
      <w:r>
        <w:rPr>
          <w:b/>
          <w:bCs/>
          <w:lang w:val="fr-CA"/>
        </w:rPr>
        <w:t>24066 - SAINT-LAURENT–CARTIERVILLE (6)</w:t>
      </w:r>
      <w:r>
        <w:rPr>
          <w:lang w:val="fr-CA"/>
        </w:rPr>
        <w:br/>
        <w:br/>
        <w:t>   DESCHAMPS, Fernand (Marxiste-Léniniste)</w:t>
        <w:br/>
        <w:t>   DION, Stéphane (Libéral)</w:t>
        <w:br/>
        <w:t>   FAYAD, William (Bloc Québécois)</w:t>
        <w:br/>
        <w:t>   FLOREZ, Maria Ximena (NPD-Nouveau Parti démocratique)</w:t>
        <w:br/>
        <w:t>   LANDRY, Tim (Parti Vert)</w:t>
        <w:br/>
        <w:t>   LITVIN, Svetlana (Conservateur)</w:t>
      </w:r>
    </w:p>
    <w:p>
      <w:pPr>
        <w:pStyle w:val="NormalWeb"/>
        <w:spacing w:before="280" w:after="240"/>
        <w:rPr>
          <w:lang w:val="fr-CA"/>
        </w:rPr>
      </w:pPr>
      <w:r>
        <w:rPr>
          <w:b/>
          <w:bCs/>
          <w:lang w:val="fr-CA"/>
        </w:rPr>
        <w:t>24067 - SAINT-LÉONARD–SAINT-MICHEL (6)</w:t>
      </w:r>
      <w:r>
        <w:rPr>
          <w:lang w:val="fr-CA"/>
        </w:rPr>
        <w:br/>
        <w:br/>
        <w:t>   BERNIER, Alain (Bloc Québécois)</w:t>
        <w:br/>
        <w:t>   COLLY, Garnet (Marxiste-Léniniste)</w:t>
        <w:br/>
        <w:t>   DE IORIS, Riccardo (Conservateur)</w:t>
        <w:br/>
        <w:t>   DI PARDO, Michael (Parti Vert)</w:t>
        <w:br/>
        <w:t>   PACETTI, Massimo (Libéral)</w:t>
        <w:br/>
        <w:t>   PERESSINI, Roberta (NPD-Nouveau Parti démocratique)</w:t>
        <w:br/>
        <w:br/>
      </w:r>
      <w:r>
        <w:rPr>
          <w:b/>
          <w:bCs/>
          <w:lang w:val="fr-CA"/>
        </w:rPr>
        <w:t>24068 - SAINT-MAURICE–CHAMPLAIN (5)</w:t>
      </w:r>
      <w:r>
        <w:rPr>
          <w:lang w:val="fr-CA"/>
        </w:rPr>
        <w:br/>
        <w:br/>
        <w:t>   AUDETTE, Pierre (Parti Vert)</w:t>
        <w:br/>
        <w:t>   GRENIER, Jacques (Conservateur)</w:t>
        <w:br/>
        <w:t>   LAFOREST, Jean-Yves (Bloc Québécois)</w:t>
        <w:br/>
        <w:t>   ST-DENIS, Lise (NPD-Nouveau Parti démocratique)</w:t>
        <w:br/>
        <w:t>   TOUSIGNANT, Yves (Libéral)</w:t>
        <w:br/>
        <w:br/>
      </w:r>
      <w:r>
        <w:rPr>
          <w:b/>
          <w:bCs/>
          <w:lang w:val="fr-CA"/>
        </w:rPr>
        <w:t>24069 - SHEFFORD (5)</w:t>
      </w:r>
      <w:r>
        <w:rPr>
          <w:lang w:val="fr-CA"/>
        </w:rPr>
        <w:br/>
        <w:br/>
        <w:t>   DAOUST, Patrick (Parti Vert)</w:t>
        <w:br/>
        <w:t>   DEMERS, Bernard (Libéral)</w:t>
        <w:br/>
        <w:t>   GENEST, Réjean (NPD-Nouveau Parti démocratique)</w:t>
        <w:br/>
        <w:t>   LECLERC, Mélisa (Conservateur)</w:t>
        <w:br/>
        <w:t>   VINCENT, Robert (Bloc Québécois)</w:t>
        <w:br/>
        <w:br/>
      </w:r>
      <w:r>
        <w:rPr>
          <w:b/>
          <w:bCs/>
          <w:lang w:val="fr-CA"/>
        </w:rPr>
        <w:t>24070 - SHERBROOKE (6)</w:t>
      </w:r>
      <w:r>
        <w:rPr>
          <w:lang w:val="fr-CA"/>
        </w:rPr>
        <w:br/>
        <w:br/>
        <w:t>   CARDIN, Serge (Bloc Québécois)</w:t>
        <w:br/>
        <w:t>   DESLAURIERS, Éric (Libéral)</w:t>
        <w:br/>
        <w:t>   DUSSEAULT, Pierre-Luc (NPD-Nouveau Parti démocratique)</w:t>
        <w:br/>
        <w:t>   HARVEY, Pierre (Conservateur)</w:t>
        <w:br/>
        <w:t>   LABERGE, Jacques (Parti Vert)</w:t>
        <w:br/>
        <w:t>   LANDRY, Crédible Berlingot (Rhinocéros)</w:t>
        <w:br/>
        <w:br/>
      </w:r>
    </w:p>
    <w:p>
      <w:pPr>
        <w:pStyle w:val="NormalWeb"/>
        <w:spacing w:before="28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280" w:after="240"/>
        <w:rPr>
          <w:lang w:val="fr-CA"/>
        </w:rPr>
      </w:pPr>
      <w:r>
        <w:rPr>
          <w:b/>
          <w:bCs/>
          <w:lang w:val="fr-CA"/>
        </w:rPr>
        <w:t>24071 - TERREBONNE–BLAINVILLE (5)</w:t>
      </w:r>
      <w:r>
        <w:rPr>
          <w:lang w:val="fr-CA"/>
        </w:rPr>
        <w:br/>
        <w:br/>
        <w:t>   BORG, Charmaine (NPD-Nouveau Parti démocratique)</w:t>
        <w:br/>
        <w:t>   BOURGEOIS, Diane (Bloc Québécois)</w:t>
        <w:br/>
        <w:t>   FRÉGEAU, Robert (Libéral)</w:t>
        <w:br/>
        <w:t>   PAULETTE, Michel (Parti Vert)</w:t>
        <w:br/>
        <w:t>   PAYMENT, Jean-Philippe (Conservateur)</w:t>
      </w:r>
    </w:p>
    <w:p>
      <w:pPr>
        <w:pStyle w:val="NormalWeb"/>
        <w:spacing w:before="280" w:after="240"/>
        <w:rPr>
          <w:lang w:val="fr-CA"/>
        </w:rPr>
      </w:pPr>
      <w:r>
        <w:rPr>
          <w:b/>
          <w:bCs/>
          <w:lang w:val="fr-CA"/>
        </w:rPr>
        <w:t>24072 - TROIS-RIVIÈRES (7)</w:t>
      </w:r>
      <w:r>
        <w:rPr>
          <w:lang w:val="fr-CA"/>
        </w:rPr>
        <w:br/>
        <w:br/>
        <w:t>   ARSENAULT, Francis (Rhinocéros)</w:t>
        <w:br/>
        <w:t>   AUBIN, Robert (NPD-Nouveau Parti démocratique)</w:t>
        <w:br/>
        <w:t>   BRUNELLE, Paule (Bloc Québécois)</w:t>
        <w:br/>
        <w:t>   FORTIN, Marc-André (Indépendant)</w:t>
        <w:br/>
        <w:t>   LACROIX, Louis (Parti Vert)</w:t>
        <w:br/>
        <w:t>   LACROIX, Pierre (Conservateur)</w:t>
        <w:br/>
        <w:t>   MANGIN, Patrice (Libéral)</w:t>
        <w:br/>
        <w:br/>
      </w:r>
      <w:r>
        <w:rPr>
          <w:b/>
          <w:bCs/>
          <w:lang w:val="fr-CA"/>
        </w:rPr>
        <w:t>24073 - VAUDREUIL-SOULANGES (5)</w:t>
      </w:r>
      <w:r>
        <w:rPr>
          <w:lang w:val="fr-CA"/>
        </w:rPr>
        <w:br/>
        <w:br/>
        <w:t>   BOUDREAU, Marc (Conservateur)</w:t>
        <w:br/>
        <w:t>   FAILLE, Meili (Bloc Québécois)</w:t>
        <w:br/>
        <w:t>   MASSENET, Jean-Yves (Parti Vert)</w:t>
        <w:br/>
        <w:t>   NICHOLLS, Jamie (NPD-Nouveau Parti démocratique)</w:t>
        <w:br/>
        <w:t>   PELCHAT, Lyne (Libéral)</w:t>
        <w:br/>
        <w:br/>
      </w:r>
      <w:r>
        <w:rPr>
          <w:b/>
          <w:bCs/>
          <w:lang w:val="fr-CA"/>
        </w:rPr>
        <w:t>24074 - VERCHÈRES–LES PATRIOTES (5)</w:t>
      </w:r>
      <w:r>
        <w:rPr>
          <w:lang w:val="fr-CA"/>
        </w:rPr>
        <w:br/>
        <w:br/>
        <w:t>   ALFARO, Rodrigo (Conservateur)</w:t>
        <w:br/>
        <w:t>   HASSAINIA, Sana (NPD-Nouveau Parti démocratique)</w:t>
        <w:br/>
        <w:t>   LAPIERRE, Thomas (Parti Vert)</w:t>
        <w:br/>
        <w:t>   MALO, Luc (Bloc Québécois)</w:t>
        <w:br/>
        <w:t>   THERRIEN-PÉLOQUIN, Pier-Luc (Libéral)</w:t>
        <w:br/>
        <w:br/>
      </w:r>
      <w:r>
        <w:rPr>
          <w:b/>
          <w:bCs/>
          <w:lang w:val="fr-CA"/>
        </w:rPr>
        <w:t>24075 - WESTMOUNT–VILLE-MARIE (7)</w:t>
      </w:r>
      <w:r>
        <w:rPr>
          <w:lang w:val="fr-CA"/>
        </w:rPr>
        <w:br/>
        <w:br/>
        <w:t>   CARKNER, Andrew (Parti Vert)</w:t>
        <w:br/>
        <w:t>   CORBEIL, Joanne (NPD-Nouveau Parti démocratique)</w:t>
        <w:br/>
        <w:t>   DRABKIN, Neil (Conservateur)</w:t>
        <w:br/>
        <w:t>   GARNEAU, Marc (Libéral)</w:t>
        <w:br/>
        <w:t>   HALIBURTON, Victoria (Rhinocéros)</w:t>
        <w:br/>
        <w:t>   ROY, Véronique (Bloc Québécois)</w:t>
        <w:br/>
        <w:t>   SLOAN, Bill (Communiste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0" w:name="__RefHeading___Toc290724894"/>
      <w:bookmarkEnd w:id="10"/>
      <w:r>
        <w:rPr/>
        <w:t>35 - ONTARIO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lang w:val="fr-CA"/>
        </w:rPr>
      </w:pPr>
      <w:r>
        <w:rPr>
          <w:b/>
        </w:rPr>
        <w:t>106 CIRCONSCRIPTION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lang w:val="fr-CA"/>
        </w:rPr>
        <w:t>35001 - AJAX–PICKERING (5)</w:t>
      </w:r>
      <w:r>
        <w:rPr>
          <w:lang w:val="fr-CA"/>
        </w:rPr>
        <w:br/>
        <w:br/>
        <w:t>   ALEXANDER, Chris (Conservateur)</w:t>
        <w:br/>
        <w:t>   HARILAID, Mike (Parti Vert)</w:t>
        <w:br/>
        <w:t>   HOLLAND, Mark (Libéral)</w:t>
        <w:br/>
        <w:t>   KESIC, Bob (Parti Uni)</w:t>
        <w:br/>
        <w:t>   KOPPENS, Jim (NPD-Nouveau Parti démocratique)</w:t>
        <w:br/>
        <w:br/>
      </w:r>
      <w:r>
        <w:rPr>
          <w:b/>
          <w:bCs/>
          <w:lang w:val="fr-CA"/>
        </w:rPr>
        <w:t>35002 - ALGOMA–MANITOULIN–KAPUSKASING (4)</w:t>
      </w:r>
      <w:r>
        <w:rPr>
          <w:lang w:val="fr-CA"/>
        </w:rPr>
        <w:br/>
        <w:br/>
        <w:t>   CLOUTIER, François (Libéral)</w:t>
        <w:br/>
        <w:t>   HUGHES, Carol (NPD-Nouveau Parti démocratique)</w:t>
        <w:br/>
        <w:t>   REKMANS, Lorraine A. (Parti Vert)</w:t>
        <w:br/>
        <w:t>   STURGEON, Ray (Conservateur)</w:t>
        <w:br/>
        <w:br/>
      </w:r>
      <w:r>
        <w:rPr>
          <w:b/>
          <w:bCs/>
          <w:lang w:val="fr-CA"/>
        </w:rPr>
        <w:t>35003 - ANCASTER–DUNDAS–FLAMBOROUGH–WESTDALE (6)</w:t>
      </w:r>
      <w:r>
        <w:rPr>
          <w:lang w:val="fr-CA"/>
        </w:rPr>
        <w:br/>
        <w:br/>
        <w:t>   BRADEN, Dave (Libéral)</w:t>
        <w:br/>
        <w:t>   GHADDAR, Jamilé (Marxiste-Léniniste)</w:t>
        <w:br/>
        <w:t>   GILES, Anthony (Libertarien)</w:t>
        <w:br/>
        <w:t>   MACBAIN, Nancy (NPD-Nouveau Parti démocratique)</w:t>
        <w:br/>
        <w:t>   ORMOND, Peter Michael (Parti Vert)</w:t>
        <w:br/>
        <w:t>   SWEET, David (Conservateur)</w:t>
        <w:br/>
        <w:br/>
      </w:r>
      <w:r>
        <w:rPr>
          <w:b/>
          <w:bCs/>
          <w:lang w:val="fr-CA"/>
        </w:rPr>
        <w:t>35004 - BARRIE (7)</w:t>
      </w:r>
      <w:r>
        <w:rPr>
          <w:lang w:val="fr-CA"/>
        </w:rPr>
        <w:br/>
        <w:br/>
        <w:t>   BROWN, Patrick (Conservateur)</w:t>
        <w:br/>
        <w:t>   CLARK, Myrna (NPD-Nouveau Parti démocratique)</w:t>
        <w:br/>
        <w:t>   JACOBY-HAWKINS, Erich (Parti Vert)</w:t>
        <w:br/>
        <w:t>   NUGENT, Christine (Marxiste-Léniniste)</w:t>
        <w:br/>
        <w:t>   ROSKAM, Darren (Libertarien)</w:t>
        <w:br/>
        <w:t>   SAKULA, Jeff (PAC)</w:t>
        <w:br/>
        <w:t>   WILSON, Colin (Libéral)</w:t>
        <w:br/>
        <w:br/>
      </w:r>
      <w:r>
        <w:rPr>
          <w:b/>
          <w:bCs/>
          <w:lang w:val="fr-CA"/>
        </w:rPr>
        <w:t>35005 - BEACHES–EAST YORK (5)</w:t>
      </w:r>
      <w:r>
        <w:rPr>
          <w:lang w:val="fr-CA"/>
        </w:rPr>
        <w:br/>
        <w:br/>
        <w:t>   BURROWS, Bill (Conservateur)</w:t>
        <w:br/>
        <w:t>   CAMERON, Aaron (Parti Vert)</w:t>
        <w:br/>
        <w:t>   CARTER, Roger (Marxiste-Léniniste)</w:t>
        <w:br/>
        <w:t>   KELLWAY, Matthew (NPD-Nouveau Parti démocratique)</w:t>
        <w:br/>
        <w:t>   MINNA, Maria (Libéral)</w:t>
        <w:br/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rPr>
          <w:lang w:val="fr-CA"/>
        </w:rPr>
      </w:pPr>
      <w:r>
        <w:rPr>
          <w:b/>
          <w:bCs/>
          <w:lang w:val="fr-CA"/>
        </w:rPr>
        <w:t>35006 - BRAMALEA–GORE–MALTON (5)</w:t>
      </w:r>
      <w:r>
        <w:rPr>
          <w:lang w:val="fr-CA"/>
        </w:rPr>
        <w:br/>
        <w:br/>
        <w:t>   CHILELLI, Frank (Marxiste-Léniniste)</w:t>
        <w:br/>
        <w:t>   GOSAL, Bal (Conservateur)</w:t>
        <w:br/>
        <w:t>   MALHI, Gurbax S. (Libéral)</w:t>
        <w:br/>
        <w:t>   MOULTON, John R.A. (Parti Vert)</w:t>
        <w:br/>
        <w:t>   SINGH, Jagmeet (NPD-Nouveau Parti démocratique)</w:t>
        <w:br/>
        <w:br/>
      </w:r>
      <w:r>
        <w:rPr>
          <w:b/>
          <w:bCs/>
          <w:lang w:val="fr-CA"/>
        </w:rPr>
        <w:t>35007 - BRAMPTON–SPRINGDALE (5)</w:t>
      </w:r>
      <w:r>
        <w:rPr>
          <w:lang w:val="fr-CA"/>
        </w:rPr>
        <w:br/>
        <w:br/>
        <w:t>   DHALLA, Ruby (Libéral)</w:t>
        <w:br/>
        <w:t>   GILL, Parm (Conservateur)</w:t>
        <w:br/>
        <w:t>   GREWAL, Manjit (NPD-Nouveau Parti démocratique)</w:t>
        <w:br/>
        <w:t>   HOFFBERG, Mark (Parti Vert)</w:t>
        <w:br/>
        <w:t>   ROWLEY, Elizabeth (Communiste)</w:t>
        <w:br/>
        <w:br/>
      </w:r>
      <w:r>
        <w:rPr>
          <w:b/>
          <w:bCs/>
          <w:lang w:val="fr-CA"/>
        </w:rPr>
        <w:t>35008 - BRAMPTON-OUEST (5)</w:t>
      </w:r>
      <w:r>
        <w:rPr>
          <w:lang w:val="fr-CA"/>
        </w:rPr>
        <w:br/>
        <w:br/>
        <w:t>   KANIA, Andrew (Libéral)</w:t>
        <w:br/>
        <w:t>   KOUM NJOH, Theodore (Indépendant)</w:t>
        <w:br/>
        <w:t>   SEEBACK, Kyle (Conservateur)</w:t>
        <w:br/>
        <w:t>   SHERGILL, Jagtar (NPD-Nouveau Parti démocratique)</w:t>
        <w:br/>
        <w:t>   SOOR, Avtaar (Parti Vert)</w:t>
        <w:br/>
        <w:br/>
      </w:r>
      <w:r>
        <w:rPr>
          <w:b/>
          <w:bCs/>
          <w:lang w:val="fr-CA"/>
        </w:rPr>
        <w:t>35009 - BRANT (6)</w:t>
      </w:r>
      <w:r>
        <w:rPr>
          <w:lang w:val="fr-CA"/>
        </w:rPr>
        <w:br/>
        <w:br/>
        <w:t>   BORY, Leslie (Indépendant)</w:t>
        <w:br/>
        <w:t>   FUETEN, Nora (Parti Vert)</w:t>
        <w:br/>
        <w:t>   LAFERRIERE, Marc (NPD-Nouveau Parti démocratique)</w:t>
        <w:br/>
        <w:t>   McCOLEMAN, Phil (Conservateur)</w:t>
        <w:br/>
        <w:t>   SITKO, Martin (Indépendant)</w:t>
        <w:br/>
        <w:t>   ST. AMAND, Lloyd (Libéral)</w:t>
        <w:br/>
        <w:br/>
      </w:r>
      <w:r>
        <w:rPr>
          <w:b/>
          <w:bCs/>
          <w:lang w:val="fr-CA"/>
        </w:rPr>
        <w:t>35010 - BURLINGTON (5)</w:t>
      </w:r>
      <w:r>
        <w:rPr>
          <w:lang w:val="fr-CA"/>
        </w:rPr>
        <w:br/>
        <w:br/>
        <w:t>   BAETZ, Elaine (Marxiste-Léniniste)</w:t>
        <w:br/>
        <w:t>   BRIERLEY, Alyssa (Libéral)</w:t>
        <w:br/>
        <w:t>   LAIRD, David (NPD-Nouveau Parti démocratique)</w:t>
        <w:br/>
        <w:t>   MAYBERRY, Graham Reid (Parti Vert)</w:t>
        <w:br/>
        <w:t>   WALLACE, Mike (Conservateur)</w:t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11 - CAMBRIDGE (5)</w:t>
      </w:r>
      <w:r>
        <w:rPr>
          <w:lang w:val="fr-CA"/>
        </w:rPr>
        <w:br/>
        <w:br/>
        <w:t>   COUTO, Manuel (Marxiste-Léniniste)</w:t>
        <w:br/>
        <w:t>   GALVAO, Susan (NPD-Nouveau Parti démocratique)</w:t>
        <w:br/>
        <w:t>   GOODYEAR, Gary (Conservateur)</w:t>
        <w:br/>
        <w:t>   MALETTE, Jacques (Parti Vert)</w:t>
        <w:br/>
        <w:t>   MAY, Bryan (Libéral)</w:t>
        <w:br/>
        <w:br/>
      </w:r>
      <w:r>
        <w:rPr>
          <w:b/>
          <w:bCs/>
          <w:lang w:val="fr-CA"/>
        </w:rPr>
        <w:t>35012 - CARLETON–MISSISSIPPI MILLS (4)</w:t>
      </w:r>
      <w:r>
        <w:rPr>
          <w:lang w:val="fr-CA"/>
        </w:rPr>
        <w:br/>
        <w:br/>
        <w:t>   HOGG, John (Parti Vert)</w:t>
        <w:br/>
        <w:t>   McCRIMMON, Karen (Libéral)</w:t>
        <w:br/>
        <w:t>   O’CONNOR, Gordon (Conservateur)</w:t>
        <w:br/>
        <w:t>   PETERS, Erin (NPD-Nouveau Parti démocratique)</w:t>
        <w:br/>
        <w:br/>
      </w:r>
      <w:r>
        <w:rPr>
          <w:b/>
          <w:bCs/>
          <w:lang w:val="fr-CA"/>
        </w:rPr>
        <w:t>35013 - CHATHAM-KENT–ESSEX (4)</w:t>
      </w:r>
      <w:r>
        <w:rPr>
          <w:lang w:val="fr-CA"/>
        </w:rPr>
        <w:br/>
        <w:br/>
        <w:t>   DAUDLIN, Matt (Libéral)</w:t>
        <w:br/>
        <w:t>   FRANKO, Ron (NPD-Nouveau Parti démocratique)</w:t>
        <w:br/>
        <w:t>   HODGSON, Robert (Parti Vert)</w:t>
        <w:br/>
        <w:t>   VAN KESTEREN, Dave (Conservateur)</w:t>
        <w:br/>
        <w:br/>
      </w:r>
      <w:r>
        <w:rPr>
          <w:b/>
          <w:bCs/>
          <w:lang w:val="fr-CA"/>
        </w:rPr>
        <w:t>35014 - DURHAM (6)</w:t>
      </w:r>
      <w:r>
        <w:rPr>
          <w:lang w:val="fr-CA"/>
        </w:rPr>
        <w:br/>
        <w:br/>
        <w:t>   BARNICOAT, Blaize (Libertarien)</w:t>
        <w:br/>
        <w:t>   HUMES, Grant (Libéral)</w:t>
        <w:br/>
        <w:t>   LEAHY, Stephen (Parti Vert)</w:t>
        <w:br/>
        <w:t>   MORIARITY, Andrew (PHC Canada)</w:t>
        <w:br/>
        <w:t>   ODA, Bev (Conservateur)</w:t>
        <w:br/>
        <w:t>   SCHOEP, Tammy (NPD-Nouveau Parti démocratique)</w:t>
        <w:br/>
        <w:br/>
      </w:r>
      <w:r>
        <w:rPr>
          <w:b/>
          <w:bCs/>
          <w:lang w:val="fr-CA"/>
        </w:rPr>
        <w:t>35015 - DAVENPORT (6)</w:t>
      </w:r>
      <w:r>
        <w:rPr>
          <w:lang w:val="fr-CA"/>
        </w:rPr>
        <w:br/>
        <w:br/>
        <w:t>   CASH, Andrew (NPD-Nouveau Parti démocratique)</w:t>
        <w:br/>
        <w:t>   FIGUEROA, Miguel (Communiste)</w:t>
        <w:br/>
        <w:t>   LUISI, Simon (Animal Alliance/Environment Voters)</w:t>
        <w:br/>
        <w:t>   RODRIGUES, Theresa (Conservateur)</w:t>
        <w:br/>
        <w:t>   SCOTT, Wayne (Parti Vert)</w:t>
        <w:br/>
        <w:t>   SILVA, Mario (Libéral)</w:t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16 - DON VALLEY-EST (5)</w:t>
      </w:r>
      <w:r>
        <w:rPr>
          <w:lang w:val="fr-CA"/>
        </w:rPr>
        <w:br/>
        <w:br/>
        <w:t>   DANIEL, Joe (Conservateur)</w:t>
        <w:br/>
        <w:t>   HYNES, Mary Trapani (NPD-Nouveau Parti démocratique)</w:t>
        <w:br/>
        <w:t>   KIDD, Ryan (PHC Canada)</w:t>
        <w:br/>
        <w:t>   RATANSI, Yasmin (Libéral)</w:t>
        <w:br/>
        <w:t>   SADIKALI, Akil (Parti Vert)</w:t>
        <w:br/>
        <w:br/>
      </w:r>
      <w:r>
        <w:rPr>
          <w:b/>
          <w:bCs/>
          <w:lang w:val="fr-CA"/>
        </w:rPr>
        <w:t>35017 - DON VALLEY-OUEST (5)</w:t>
      </w:r>
      <w:r>
        <w:rPr>
          <w:lang w:val="fr-CA"/>
        </w:rPr>
        <w:br/>
        <w:br/>
        <w:t>   CARMICHAEL, John (Conservateur)</w:t>
        <w:br/>
        <w:t>   KABITSIS, Dimitris (Communiste)</w:t>
        <w:br/>
        <w:t>   OLIPHANT, Rob (Libéral)</w:t>
        <w:br/>
        <w:t>   WILCOCK, Georgina (Parti Vert)</w:t>
        <w:br/>
        <w:t>   YOVANOFF, Nicole (NPD-Nouveau Parti démocratique)</w:t>
        <w:br/>
        <w:br/>
      </w:r>
      <w:r>
        <w:rPr>
          <w:b/>
          <w:bCs/>
          <w:lang w:val="fr-CA"/>
        </w:rPr>
        <w:t>35018 - DUFFERIN–CALEDON (4)</w:t>
      </w:r>
      <w:r>
        <w:rPr>
          <w:lang w:val="fr-CA"/>
        </w:rPr>
        <w:br/>
        <w:br/>
        <w:t>   PARSONS, Leslie (NPD-Nouveau Parti démocratique)</w:t>
        <w:br/>
        <w:t>   PROUT, Bill (Libéral)</w:t>
        <w:br/>
        <w:t>   TILSON, David (Conservateur)</w:t>
        <w:br/>
        <w:t>   VAN LEEUWEN, Ard (Parti Vert)</w:t>
        <w:br/>
        <w:br/>
      </w:r>
      <w:r>
        <w:rPr>
          <w:b/>
          <w:bCs/>
          <w:lang w:val="fr-CA"/>
        </w:rPr>
        <w:t>35019 - EGLINTON–LAWRENCE (4)</w:t>
      </w:r>
      <w:r>
        <w:rPr>
          <w:lang w:val="fr-CA"/>
        </w:rPr>
        <w:br/>
        <w:br/>
        <w:t>   BAKER, Paul William (Parti Vert)</w:t>
        <w:br/>
        <w:t>   CHATWIN, Justin (NPD-Nouveau Parti démocratique)</w:t>
        <w:br/>
        <w:t>   OLIVER, Joe (Conservateur)</w:t>
        <w:br/>
        <w:t>   VOLPE, Joe (Libéral)</w:t>
        <w:br/>
        <w:br/>
      </w:r>
      <w:r>
        <w:rPr>
          <w:b/>
          <w:bCs/>
          <w:lang w:val="fr-CA"/>
        </w:rPr>
        <w:t>35020 - ELGIN–MIDDLESEX–LONDON (6)</w:t>
      </w:r>
      <w:r>
        <w:rPr>
          <w:lang w:val="fr-CA"/>
        </w:rPr>
        <w:br/>
        <w:br/>
        <w:t>   ARLOW, Will (PAC)</w:t>
        <w:br/>
        <w:t>   FISHER, John (Parti Vert)</w:t>
        <w:br/>
        <w:t>   HIEMSTRA, Carl (PHC Canada)</w:t>
        <w:br/>
        <w:t>   PRESTON, Joe (Conservateur)</w:t>
        <w:br/>
        <w:t>   SINCLAIR, Fred (NPD-Nouveau Parti démocratique)</w:t>
        <w:br/>
        <w:t>   WARWICK, Graham (Libéral)</w:t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21 - ESSEX (5)</w:t>
      </w:r>
      <w:r>
        <w:rPr>
          <w:lang w:val="fr-CA"/>
        </w:rPr>
        <w:br/>
        <w:br/>
        <w:t>   CARRIVEAU, Cora (Parti Vert)</w:t>
        <w:br/>
        <w:t>   NATYSHAK, Taras (NPD-Nouveau Parti démocratique)</w:t>
        <w:br/>
        <w:t>   SANTOS, Nelson (Libéral)</w:t>
        <w:br/>
        <w:t>   VILLAMIZAR, Enver (Marxiste-Léniniste)</w:t>
        <w:br/>
        <w:t>   WATSON, Jeff (Conservateur)</w:t>
        <w:br/>
        <w:br/>
      </w:r>
      <w:r>
        <w:rPr>
          <w:b/>
          <w:bCs/>
          <w:lang w:val="fr-CA"/>
        </w:rPr>
        <w:t>35022 - ETOBICOKE-CENTRE (5)</w:t>
      </w:r>
      <w:r>
        <w:rPr>
          <w:lang w:val="fr-CA"/>
        </w:rPr>
        <w:br/>
        <w:br/>
        <w:t>   OPITZ, Ted (Conservateur)</w:t>
        <w:br/>
        <w:t>   RIVERO, Ana Maria (NPD-Nouveau Parti démocratique)</w:t>
        <w:br/>
        <w:t>   THOMPSON, Sarah (Marxiste-Léniniste)</w:t>
        <w:br/>
        <w:t>   WRZESNEWSKYJ, Borys (Libéral)</w:t>
        <w:br/>
        <w:t>   ZORICIC, Katarina (Parti Vert)</w:t>
        <w:br/>
        <w:br/>
      </w:r>
      <w:r>
        <w:rPr>
          <w:b/>
          <w:bCs/>
          <w:lang w:val="fr-CA"/>
        </w:rPr>
        <w:t>35023 - ETOBICOKE–LAKESHORE (5)</w:t>
      </w:r>
      <w:r>
        <w:rPr>
          <w:lang w:val="fr-CA"/>
        </w:rPr>
        <w:br/>
        <w:br/>
        <w:t>   CORAIL, Dave (Parti Vert)</w:t>
        <w:br/>
        <w:t>   ERICKSON, Michael (NPD-Nouveau Parti démocratique)</w:t>
        <w:br/>
        <w:t>   IGNATIEFF, Michael (Libéral)</w:t>
        <w:br/>
        <w:t>   MURRAY, Janice (Marxiste-Léniniste)</w:t>
        <w:br/>
        <w:t>   TROTTIER, Bernard (Conservateur)</w:t>
        <w:br/>
        <w:br/>
      </w:r>
      <w:r>
        <w:rPr>
          <w:b/>
          <w:bCs/>
          <w:lang w:val="fr-CA"/>
        </w:rPr>
        <w:t>35024 - ETOBICOKE-NORD (6)</w:t>
      </w:r>
      <w:r>
        <w:rPr>
          <w:lang w:val="fr-CA"/>
        </w:rPr>
        <w:br/>
        <w:br/>
        <w:t>   ANDREWS, Diana (NPD-Nouveau Parti démocratique)</w:t>
        <w:br/>
        <w:t>   Di CARLO, Anna (Marxiste-Léniniste)</w:t>
        <w:br/>
        <w:t>   DUNCAN, Kirsty (Libéral)</w:t>
        <w:br/>
        <w:t>   DVORNYAK, Alex (Libertarien)</w:t>
        <w:br/>
        <w:t>   GARDNER, John C. (PHC Canada)</w:t>
        <w:br/>
        <w:t>   LAMBA, Priti (Conservateur)</w:t>
        <w:br/>
        <w:br/>
      </w:r>
      <w:r>
        <w:rPr>
          <w:b/>
          <w:bCs/>
          <w:lang w:val="fr-CA"/>
        </w:rPr>
        <w:t>35025 - GLENGARRY–PRESCOTT–RUSSELL (5)</w:t>
      </w:r>
      <w:r>
        <w:rPr>
          <w:lang w:val="fr-CA"/>
        </w:rPr>
        <w:br/>
        <w:br/>
        <w:t>   BOURGEOIS, Julie (Libéral)</w:t>
        <w:br/>
        <w:t>   BRISSON, Jean-Serge (Libertarien)</w:t>
        <w:br/>
        <w:t>   LEMIEUX, Pierre (Conservateur)</w:t>
        <w:br/>
        <w:t>   LEMIEUX, Sylvie (Parti Vert)</w:t>
        <w:br/>
        <w:t>   SÉGUIN, Denis A. (NPD-Nouveau Parti démocratique)</w:t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26 - BRUCE–GREY–OWEN SOUND (4)</w:t>
      </w:r>
      <w:r>
        <w:rPr>
          <w:lang w:val="fr-CA"/>
        </w:rPr>
        <w:br/>
        <w:br/>
        <w:t>   GVENTER, Karen (NPD-Nouveau Parti démocratique)</w:t>
        <w:br/>
        <w:t>   HOGBIN, Emma (Parti Vert)</w:t>
        <w:br/>
        <w:t>   LOVE, Kimberley (Libéral)</w:t>
        <w:br/>
        <w:t>   MILLER, Larry (Conservateur)</w:t>
        <w:br/>
        <w:br/>
      </w:r>
      <w:r>
        <w:rPr>
          <w:b/>
          <w:bCs/>
          <w:lang w:val="fr-CA"/>
        </w:rPr>
        <w:t>35027 - GUELPH (8)</w:t>
      </w:r>
      <w:r>
        <w:rPr>
          <w:lang w:val="fr-CA"/>
        </w:rPr>
        <w:br/>
        <w:br/>
        <w:t>   BENDER, Philip (Libertarien)</w:t>
        <w:br/>
        <w:t>   BURKE, Marty (Conservateur)</w:t>
        <w:br/>
        <w:t>   GARVIE, Drew (Communiste)</w:t>
        <w:br/>
        <w:t>   KLEVERING, Kornelis (Radical Marijuana)</w:t>
        <w:br/>
        <w:t>   LAWSON, John (Parti Vert)</w:t>
        <w:br/>
        <w:t>   LEVENSON, Karen (Animal Alliance/Environment Voters)</w:t>
        <w:br/>
        <w:t>   STEWART, Bobbi (NPD-Nouveau Parti démocratique)</w:t>
        <w:br/>
        <w:t>   VALERIOTE, Frank (Libéral)</w:t>
        <w:br/>
        <w:br/>
      </w:r>
      <w:r>
        <w:rPr>
          <w:b/>
          <w:bCs/>
          <w:lang w:val="fr-CA"/>
        </w:rPr>
        <w:t>35028 - HALDIMAND–NORFOLK (5)</w:t>
      </w:r>
      <w:r>
        <w:rPr>
          <w:lang w:val="fr-CA"/>
        </w:rPr>
        <w:br/>
        <w:br/>
        <w:t>   ELGERSMA, Steven (PHC Canada)</w:t>
        <w:br/>
        <w:t>   FAULKNER, Anne (Parti Vert)</w:t>
        <w:br/>
        <w:t>   FINLEY, Diane (Conservateur)</w:t>
        <w:br/>
        <w:t>   NICHOLS, Ian (NPD-Nouveau Parti démocratique)</w:t>
        <w:br/>
        <w:t>   SPELLER, Bob (Libéral)</w:t>
        <w:br/>
        <w:br/>
      </w:r>
      <w:r>
        <w:rPr>
          <w:b/>
          <w:bCs/>
          <w:lang w:val="fr-CA"/>
        </w:rPr>
        <w:t>35029 - HALIBURTON–KAWARTHA LAKES–BROCK (4)</w:t>
      </w:r>
      <w:r>
        <w:rPr>
          <w:lang w:val="fr-CA"/>
        </w:rPr>
        <w:br/>
        <w:br/>
        <w:t>   DEVOLIN, Barry (Conservateur)</w:t>
        <w:br/>
        <w:t>   EDWARDS, Lyn (NPD-Nouveau Parti démocratique)</w:t>
        <w:br/>
        <w:t>   LAUTEN, Susanne (Parti Vert)</w:t>
        <w:br/>
        <w:t>   REDMAN, Laura (Libéral)</w:t>
        <w:br/>
        <w:br/>
      </w:r>
      <w:r>
        <w:rPr>
          <w:b/>
          <w:bCs/>
          <w:lang w:val="fr-CA"/>
        </w:rPr>
        <w:t>35030 - HALTON (5)</w:t>
      </w:r>
      <w:r>
        <w:rPr>
          <w:lang w:val="fr-CA"/>
        </w:rPr>
        <w:br/>
        <w:br/>
        <w:t>   HEROUX, Pat (NPD-Nouveau Parti démocratique)</w:t>
        <w:br/>
        <w:t>   LAURIN-BOWIE, Connie (Libéral)</w:t>
        <w:br/>
        <w:t>   RAITT, Lisa (Conservateur)</w:t>
        <w:br/>
        <w:t>   REMIGIO, Judi (Parti Vert)</w:t>
        <w:br/>
        <w:t>   RODRIGUES, Tony (PHC Canada)</w:t>
      </w:r>
      <w:r>
        <w:br w:type="page"/>
      </w:r>
    </w:p>
    <w:p>
      <w:pPr>
        <w:pStyle w:val="Normal"/>
        <w:rPr/>
      </w:pPr>
      <w:r>
        <w:rPr>
          <w:b/>
          <w:bCs/>
          <w:lang w:val="fr-CA"/>
        </w:rPr>
        <w:t>35031 - HAMILTON-CENTRE (5)</w:t>
      </w:r>
      <w:r>
        <w:rPr>
          <w:lang w:val="fr-CA"/>
        </w:rPr>
        <w:br/>
        <w:br/>
        <w:t>   BALDASARO, Michael (Radical Marijuana)</w:t>
        <w:br/>
        <w:t>   BYRON, Jim (Conservateur)</w:t>
        <w:br/>
        <w:t>   CHRISTOPHERSON, David (NPD-Nouveau Parti démocratique)</w:t>
        <w:br/>
        <w:t>   NUSSEY, Lisa (Marxiste-Léniniste)</w:t>
        <w:br/>
        <w:t>   TENNIER, Anne (Libéral)</w:t>
        <w:br/>
        <w:br/>
      </w:r>
      <w:r>
        <w:rPr>
          <w:b/>
          <w:bCs/>
          <w:lang w:val="fr-CA"/>
        </w:rPr>
        <w:t>35032 - HAMILTON-EST–STONEY CREEK (9)</w:t>
      </w:r>
      <w:r>
        <w:rPr>
          <w:lang w:val="fr-CA"/>
        </w:rPr>
        <w:br/>
        <w:br/>
        <w:t>   CLARK, Brad (Conservateur)</w:t>
        <w:br/>
        <w:t>   FIELDS, Wendell (Marxiste-Léniniste)</w:t>
        <w:br/>
        <w:t>   HART DYKE, David (Parti Vert)</w:t>
        <w:br/>
        <w:t>   HILL, Gord (Parti PC)</w:t>
        <w:br/>
        <w:t>   INNES, Bob Green (PAC)</w:t>
        <w:br/>
        <w:t>   MANN, Bob (Communiste)</w:t>
        <w:br/>
        <w:t>   MARSTON, Wayne (NPD-Nouveau Parti démocratique)</w:t>
        <w:br/>
        <w:t>   PATTINSON, Greg (Libertarien)</w:t>
        <w:br/>
        <w:t>   STOCKWELL, Michelle (Libéral)</w:t>
        <w:br/>
        <w:br/>
      </w:r>
      <w:r>
        <w:rPr>
          <w:b/>
          <w:bCs/>
          <w:lang w:val="fr-CA"/>
        </w:rPr>
        <w:t>35033 - HAMILTON MOUNTAIN (6)</w:t>
      </w:r>
      <w:r>
        <w:rPr>
          <w:lang w:val="fr-CA"/>
        </w:rPr>
        <w:br/>
        <w:br/>
        <w:t>   ADAMIEC, Henryk (Indépendant)</w:t>
        <w:br/>
        <w:t>   ANDERSON, Terry (Conservateur)</w:t>
        <w:br/>
        <w:t>   BOUNTROGIANNI, Marie (Libéral)</w:t>
        <w:br/>
        <w:t>   BROTHERSTON, Stephen (Parti Vert)</w:t>
        <w:br/>
        <w:t>   CHARLTON, Chris (NPD-Nouveau Parti démocratique)</w:t>
        <w:br/>
        <w:t>   ENOS, Jim (PHC Canada)</w:t>
        <w:br/>
        <w:br/>
      </w:r>
      <w:r>
        <w:rPr>
          <w:b/>
          <w:bCs/>
          <w:lang w:val="fr-CA"/>
        </w:rPr>
        <w:t>35034 - HURON–BRUCE (5)</w:t>
      </w:r>
      <w:r>
        <w:rPr>
          <w:lang w:val="fr-CA"/>
        </w:rPr>
        <w:br/>
        <w:br/>
        <w:t>   BAGNATO, Charlie (Libéral)</w:t>
        <w:br/>
        <w:t>   LOBB, Ben (Conservateur)</w:t>
        <w:br/>
        <w:t>   ROBERTSON, Grant (NPD-Nouveau Parti démocratique)</w:t>
        <w:br/>
        <w:t>   SHELLEY, Eric (Parti Vert)</w:t>
        <w:br/>
        <w:t>   VALENTA, Dennis (Indépendan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35 - KENORA (5)</w:t>
      </w:r>
      <w:r>
        <w:rPr>
          <w:lang w:val="fr-CA"/>
        </w:rPr>
        <w:br/>
        <w:br/>
        <w:t>   CAMERON, Tania (NPD-Nouveau Parti démocratique)</w:t>
        <w:br/>
        <w:t>   CHICAGO-BOUCHER, Kelvin (Indépendant)</w:t>
        <w:br/>
        <w:t>   RICKFORD, Greg (Conservateur)</w:t>
        <w:br/>
        <w:t>   SCHWINDT, Mike (Parti Vert)</w:t>
        <w:br/>
        <w:t>   VALLEY, Roger (Libéral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36 - KINGSTON ET LES ÎLES (4)</w:t>
      </w:r>
      <w:r>
        <w:rPr>
          <w:lang w:val="fr-CA"/>
        </w:rPr>
        <w:br/>
        <w:br/>
        <w:t>   BEALS, Daniel (NPD-Nouveau Parti démocratique)</w:t>
        <w:br/>
        <w:t>   GORDON, Alicia (Conservateur)</w:t>
        <w:br/>
        <w:t>   HSU, Ted (Libéral)</w:t>
        <w:br/>
        <w:t>   WALTON, Eric (Parti Vert)</w:t>
        <w:br/>
        <w:br/>
      </w:r>
      <w:r>
        <w:rPr>
          <w:b/>
          <w:bCs/>
          <w:lang w:val="fr-CA"/>
        </w:rPr>
        <w:t>35037 - KITCHENER-CENTRE (7)</w:t>
      </w:r>
      <w:r>
        <w:rPr>
          <w:lang w:val="fr-CA"/>
        </w:rPr>
        <w:br/>
        <w:br/>
        <w:t>   CORBIERE, Mark (Marxiste-Léniniste)</w:t>
        <w:br/>
        <w:t>   REDMAN, Karen (Libéral)</w:t>
        <w:br/>
        <w:t>   RIMMER, Alan (Indépendant)</w:t>
        <w:br/>
        <w:t>   SUTER, Martin (Communiste)</w:t>
        <w:br/>
        <w:t>   THURLEY, Peter (NPD-Nouveau Parti démocratique)</w:t>
        <w:br/>
        <w:t>   WILLISTON, Byron (Parti Vert)</w:t>
        <w:br/>
        <w:t>   WOODWORTH, Stephen (Conservateur)</w:t>
        <w:br/>
        <w:br/>
      </w:r>
      <w:r>
        <w:rPr>
          <w:b/>
          <w:bCs/>
          <w:lang w:val="fr-CA"/>
        </w:rPr>
        <w:t>35038 - KITCHENER–CONESTOGA (4)</w:t>
      </w:r>
      <w:r>
        <w:rPr>
          <w:lang w:val="fr-CA"/>
        </w:rPr>
        <w:br/>
        <w:br/>
        <w:t>   ALBRECHT, Harold (Conservateur)</w:t>
        <w:br/>
        <w:t>   ASHLEY, Albert (Parti Vert)</w:t>
        <w:br/>
        <w:t>   BRUCE, Lorne (NPD-Nouveau Parti démocratique)</w:t>
        <w:br/>
        <w:t>   ROSEHART, Bob (Libéral)</w:t>
        <w:br/>
        <w:br/>
      </w:r>
      <w:r>
        <w:rPr>
          <w:b/>
          <w:bCs/>
          <w:lang w:val="fr-CA"/>
        </w:rPr>
        <w:t>35039 - KITCHENER–WATERLOO (7)</w:t>
      </w:r>
      <w:r>
        <w:rPr>
          <w:lang w:val="fr-CA"/>
        </w:rPr>
        <w:br/>
        <w:br/>
        <w:t>   BRAID, Peter (Conservateur)</w:t>
        <w:br/>
        <w:t>   BROWN, Bill (NPD-Nouveau Parti démocratique)</w:t>
        <w:br/>
        <w:t>   ICHIM, Julian (Marxiste-Léniniste)</w:t>
        <w:br/>
        <w:t>   MacLELLAN, Cathy (Parti Vert)</w:t>
        <w:br/>
        <w:t>   SCOTT, Steven Bradley (Parti Pirate)</w:t>
        <w:br/>
        <w:t>   TELEGDI, Andrew (Libéral)</w:t>
        <w:br/>
        <w:t>   WALSH-BOWERS, Richard (Indépendan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40 - LANARK–FRONTENAC–LENNOX AND ADDINGTON (5)</w:t>
      </w:r>
      <w:r>
        <w:rPr>
          <w:lang w:val="fr-CA"/>
        </w:rPr>
        <w:br/>
        <w:br/>
        <w:t>   BARANYI, John (Parti Vert)</w:t>
        <w:br/>
        <w:t>   LEE, Ralph (Indépendant)</w:t>
        <w:br/>
        <w:t>   REID, Scott (Conservateur)</w:t>
        <w:br/>
        <w:t>   REMINGTON, David (Libéral)</w:t>
        <w:br/>
        <w:t>   SMYTH, Doug (NPD-Nouveau Parti démocratique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41 - LEEDS–GRENVILLE (4)</w:t>
      </w:r>
      <w:r>
        <w:rPr>
          <w:lang w:val="fr-CA"/>
        </w:rPr>
        <w:br/>
        <w:br/>
        <w:t>   BROWN, Gord (Conservateur)</w:t>
        <w:br/>
        <w:t>   GABRIEL, Matthew (NPD-Nouveau Parti démocratique)</w:t>
        <w:br/>
        <w:t>   LOVEYS, Marjory (Libéral)</w:t>
        <w:br/>
        <w:t>   SLADE, Mary (Parti Vert)</w:t>
        <w:br/>
        <w:br/>
      </w:r>
      <w:r>
        <w:rPr>
          <w:b/>
          <w:bCs/>
          <w:lang w:val="fr-CA"/>
        </w:rPr>
        <w:t>35042 - LONDON–FANSHAWE (5)</w:t>
      </w:r>
      <w:r>
        <w:rPr>
          <w:lang w:val="fr-CA"/>
        </w:rPr>
        <w:br/>
        <w:br/>
        <w:t>   CARANCI, Roger (Libéral)</w:t>
        <w:br/>
        <w:t>   CHAHBAR, Jim (Conservateur)</w:t>
        <w:br/>
        <w:t>   MATHYSSEN, Irene (NPD-Nouveau Parti démocratique)</w:t>
        <w:br/>
        <w:t>   PELOZA, Matthew (Parti Vert)</w:t>
        <w:br/>
        <w:t>   RANCOURT, G.J. (PHC Canada)</w:t>
        <w:br/>
        <w:br/>
      </w:r>
      <w:r>
        <w:rPr>
          <w:b/>
          <w:bCs/>
          <w:lang w:val="fr-CA"/>
        </w:rPr>
        <w:t>35043 - LONDON-CENTRE-NORD (5)</w:t>
      </w:r>
      <w:r>
        <w:rPr>
          <w:lang w:val="fr-CA"/>
        </w:rPr>
        <w:br/>
        <w:br/>
        <w:t>   GUTIERREZ, German (NPD-Nouveau Parti démocratique)</w:t>
        <w:br/>
        <w:t>   HODGE, Mary Ann (Parti Vert)</w:t>
        <w:br/>
        <w:t>   PEARSON, Glen (Libéral)</w:t>
        <w:br/>
        <w:t>   TRUPPE, Susan (Conservateur)</w:t>
        <w:br/>
        <w:t>   VALASTRO, AnnaMaria (Animal Alliance/Environment Voters)</w:t>
        <w:br/>
        <w:br/>
      </w:r>
      <w:r>
        <w:rPr>
          <w:b/>
          <w:bCs/>
          <w:lang w:val="fr-CA"/>
        </w:rPr>
        <w:t>35044 - LONDON-OUEST (5)</w:t>
      </w:r>
      <w:r>
        <w:rPr>
          <w:lang w:val="fr-CA"/>
        </w:rPr>
        <w:br/>
        <w:br/>
        <w:t>   CORBETT, Brad Arthur (Parti Vert)</w:t>
        <w:br/>
        <w:t>   FERGUSON, Doug (Libéral)</w:t>
        <w:br/>
        <w:t>   FERGUSON, Peter (NPD-Nouveau Parti démocratique)</w:t>
        <w:br/>
        <w:t>   HOLDER, Ed (Conservateur)</w:t>
        <w:br/>
        <w:t>   MORLEY, Rod (Parti Uni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45 - MARKHAM–UNIONVILLE (5)</w:t>
      </w:r>
      <w:r>
        <w:rPr>
          <w:lang w:val="fr-CA"/>
        </w:rPr>
        <w:br/>
        <w:br/>
        <w:t>   HAWKINS, Nadine Marie (NPD-Nouveau Parti démocratique)</w:t>
        <w:br/>
        <w:t>   McCALLUM, John (Libéral)</w:t>
        <w:br/>
        <w:t>   POON, Adam (Parti Vert)</w:t>
        <w:br/>
        <w:t>   SAROYA, Bob (Conservateur)</w:t>
        <w:br/>
        <w:t>   SMALL, Allen (Libertarien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46 - LAMBTON–KENT–MIDDLESEX (5)</w:t>
      </w:r>
      <w:r>
        <w:rPr>
          <w:lang w:val="fr-CA"/>
        </w:rPr>
        <w:br/>
        <w:br/>
        <w:t>   HILL, Joe (NPD-Nouveau Parti démocratique)</w:t>
        <w:br/>
        <w:t>   JANSSENS, Mike (PHC Canada)</w:t>
        <w:br/>
        <w:t>   JOHNSTON, Jim (Parti Vert)</w:t>
        <w:br/>
        <w:t>   SHIPLEY, Bev (Conservateur)</w:t>
        <w:br/>
        <w:t>   STUCKE, Gayle (Libéral)</w:t>
        <w:br/>
        <w:br/>
      </w:r>
      <w:r>
        <w:rPr>
          <w:b/>
          <w:bCs/>
          <w:lang w:val="fr-CA"/>
        </w:rPr>
        <w:t>35047 - MISSISSAUGA–BRAMPTON-SUD (5)</w:t>
      </w:r>
      <w:r>
        <w:rPr>
          <w:lang w:val="fr-CA"/>
        </w:rPr>
        <w:br/>
        <w:br/>
        <w:t>   ADAMS, Eve (Conservateur)</w:t>
        <w:br/>
        <w:t>   BAINS, Navdeep (Libéral)</w:t>
        <w:br/>
        <w:t>   GLAVAN, Jim (NPD-Nouveau Parti démocratique)</w:t>
        <w:br/>
        <w:t>   STONE, Benjamin Jonathon Ullysses (Parti Vert)</w:t>
        <w:br/>
        <w:t>   SULLIVAN, Tim (Marxiste-Léniniste)</w:t>
        <w:br/>
        <w:br/>
      </w:r>
      <w:r>
        <w:rPr>
          <w:b/>
          <w:bCs/>
          <w:lang w:val="fr-CA"/>
        </w:rPr>
        <w:t>35048 - MISSISSAUGA-EST–COOKSVILLE (5)</w:t>
      </w:r>
      <w:r>
        <w:rPr>
          <w:lang w:val="fr-CA"/>
        </w:rPr>
        <w:br/>
        <w:br/>
        <w:t>   AHMED, Waseem (NPD-Nouveau Parti démocratique)</w:t>
        <w:br/>
        <w:t>   BHIKHA, Jaymini (Parti Vert)</w:t>
        <w:br/>
        <w:t>   CHÉNIER, Pierre (Marxiste-Léniniste)</w:t>
        <w:br/>
        <w:t>   FONSECA, Peter (Libéral)</w:t>
        <w:br/>
        <w:t>   LIZON, Wladyslaw (Conservateur)</w:t>
        <w:br/>
        <w:br/>
      </w:r>
      <w:r>
        <w:rPr>
          <w:b/>
          <w:bCs/>
          <w:lang w:val="fr-CA"/>
        </w:rPr>
        <w:t>35049 - MISSISSAUGA–ERINDALE (5)</w:t>
      </w:r>
      <w:r>
        <w:rPr>
          <w:lang w:val="fr-CA"/>
        </w:rPr>
        <w:br/>
        <w:br/>
        <w:t>   ALGHABRA, Omar (Libéral)</w:t>
        <w:br/>
        <w:t>   BILEK, Michelle (NPD-Nouveau Parti démocratique)</w:t>
        <w:br/>
        <w:t>   DECHERT, Robert (Conservateur)</w:t>
        <w:br/>
        <w:t>   FRASER, John (Parti Vert)</w:t>
        <w:br/>
        <w:t>   SULLIVAN, Dagmar (Marxiste-Léniniste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50 - MISSISSAUGA-SUD (5)</w:t>
      </w:r>
      <w:r>
        <w:rPr>
          <w:lang w:val="fr-CA"/>
        </w:rPr>
        <w:br/>
        <w:br/>
        <w:t>   AMBLER, Stella (Conservateur)</w:t>
        <w:br/>
        <w:t>   BARRETT, Richard (Aucune appartenance)</w:t>
        <w:br/>
        <w:t>   KALBOUNEH, Farah (NPD-Nouveau Parti démocratique)</w:t>
        <w:br/>
        <w:t>   SIMAS, Paul (Parti Vert)</w:t>
        <w:br/>
        <w:t>   SZABO, Paul (Libéral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51 - MISSISSAUGA–STREETSVILLE (4)</w:t>
      </w:r>
      <w:r>
        <w:rPr>
          <w:lang w:val="fr-CA"/>
        </w:rPr>
        <w:br/>
        <w:br/>
        <w:t>   BUTT, Brad (Conservateur)</w:t>
        <w:br/>
        <w:t>   CROMBIE, Bonnie (Libéral)</w:t>
        <w:br/>
        <w:t>   HILL, Chris (Parti Vert)</w:t>
        <w:br/>
        <w:t>   NAQVI, Aijaz (NPD-Nouveau Parti démocratique)</w:t>
        <w:br/>
        <w:br/>
      </w:r>
      <w:r>
        <w:rPr>
          <w:b/>
          <w:bCs/>
          <w:lang w:val="fr-CA"/>
        </w:rPr>
        <w:t>35052 - NEPEAN–CARLETON (4)</w:t>
      </w:r>
      <w:r>
        <w:rPr>
          <w:lang w:val="fr-CA"/>
        </w:rPr>
        <w:br/>
        <w:br/>
        <w:t>   COOKE, Jean-Luc (Parti Vert)</w:t>
        <w:br/>
        <w:t>   DAGENAIS, Ric (NPD-Nouveau Parti démocratique)</w:t>
        <w:br/>
        <w:t>   KEON, Ryan (Libéral)</w:t>
        <w:br/>
        <w:t>   POILIEVRE, Pierre (Conservateur)</w:t>
        <w:br/>
        <w:br/>
      </w:r>
      <w:r>
        <w:rPr>
          <w:b/>
          <w:bCs/>
          <w:lang w:val="fr-CA"/>
        </w:rPr>
        <w:t>35053 - NEWMARKET–AURORA (6)</w:t>
      </w:r>
      <w:r>
        <w:rPr>
          <w:lang w:val="fr-CA"/>
        </w:rPr>
        <w:br/>
        <w:br/>
        <w:t>   BAXTER, Dorian (Parti PC)</w:t>
        <w:br/>
        <w:t>   BIDARIAN, Kassandra (NPD-Nouveau Parti démocratique)</w:t>
        <w:br/>
        <w:t>   BROWN, Lois (Conservateur)</w:t>
        <w:br/>
        <w:t>   LONG, Vanessa (Parti Vert)</w:t>
        <w:br/>
        <w:t>   MACKIE, Yvonne (Animal Alliance/Environment Voters)</w:t>
        <w:br/>
        <w:t>   PETERSON, Kyle (Libéral)</w:t>
        <w:br/>
        <w:br/>
      </w:r>
      <w:r>
        <w:rPr>
          <w:b/>
          <w:bCs/>
          <w:lang w:val="fr-CA"/>
        </w:rPr>
        <w:t>35054 - NIAGARA FALLS (5)</w:t>
      </w:r>
      <w:r>
        <w:rPr>
          <w:lang w:val="fr-CA"/>
        </w:rPr>
        <w:br/>
        <w:br/>
        <w:t>   HODGSON, Bev (Libéral)</w:t>
        <w:br/>
        <w:t>   JONKER, Harold (PHC Canada)</w:t>
        <w:br/>
        <w:t>   KELLEY, Heather (NPD-Nouveau Parti démocratique)</w:t>
        <w:br/>
        <w:t>   NICHOLSON, Rob (Conservateur)</w:t>
        <w:br/>
        <w:t>   WILLICK, Shawn (Parti Ver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55 - NIAGARA-OUEST–GLANBROOK (5)</w:t>
      </w:r>
      <w:r>
        <w:rPr>
          <w:lang w:val="fr-CA"/>
        </w:rPr>
        <w:br/>
        <w:br/>
        <w:t>   ALLISON, Dean (Conservateur)</w:t>
        <w:br/>
        <w:t>   BIEDA, Stephen (Libéral)</w:t>
        <w:br/>
        <w:t>   FRERE, Sid (Parti Vert)</w:t>
        <w:br/>
        <w:t>   HEATLEY, David (NPD-Nouveau Parti démocratique)</w:t>
        <w:br/>
        <w:t>   JONGBLOED, Bryan (PHC Canada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56 - NICKEL BELT (5)</w:t>
      </w:r>
      <w:r>
        <w:rPr>
          <w:lang w:val="fr-CA"/>
        </w:rPr>
        <w:br/>
        <w:br/>
        <w:t>   CORMIER, Joe (Libéral)</w:t>
        <w:br/>
        <w:t>   GRAVELLE, Claude (NPD-Nouveau Parti démocratique)</w:t>
        <w:br/>
        <w:t>   GUILLOT-PROULX, Christine (Parti Vert)</w:t>
        <w:br/>
        <w:t>   REYNOLDS, Lynne (Conservateur)</w:t>
        <w:br/>
        <w:t>   RUTCHINSKI, Steve (Marxiste-Léniniste)</w:t>
        <w:br/>
        <w:br/>
      </w:r>
      <w:r>
        <w:rPr>
          <w:b/>
          <w:bCs/>
          <w:lang w:val="fr-CA"/>
        </w:rPr>
        <w:t>35057 - NIPISSING–TIMISKAMING (4)</w:t>
      </w:r>
      <w:r>
        <w:rPr>
          <w:lang w:val="fr-CA"/>
        </w:rPr>
        <w:br/>
        <w:br/>
        <w:t>   ASPIN, Jay (Conservateur)</w:t>
        <w:br/>
        <w:t>   DALEY, Scott Edward (Parti Vert)</w:t>
        <w:br/>
        <w:t>   ECKERT, Rona (NPD-Nouveau Parti démocratique)</w:t>
        <w:br/>
        <w:t>   ROTA, Anthony (Libéral)</w:t>
        <w:br/>
        <w:br/>
      </w:r>
      <w:r>
        <w:rPr>
          <w:b/>
          <w:bCs/>
          <w:lang w:val="fr-CA"/>
        </w:rPr>
        <w:t>35058 - NORTHUMBERLAND–QUINTE WEST (4)</w:t>
      </w:r>
      <w:r>
        <w:rPr>
          <w:lang w:val="fr-CA"/>
        </w:rPr>
        <w:br/>
        <w:br/>
        <w:t>   CHRISTIANSON, Russ (NPD-Nouveau Parti démocratique)</w:t>
        <w:br/>
        <w:t>   NORLOCK, Rick (Conservateur)</w:t>
        <w:br/>
        <w:t>   RUDD, Kim (Libéral)</w:t>
        <w:br/>
        <w:t>   TORRIE, Ralph (Parti Vert)</w:t>
        <w:br/>
        <w:br/>
      </w:r>
      <w:r>
        <w:rPr>
          <w:b/>
          <w:bCs/>
          <w:lang w:val="fr-CA"/>
        </w:rPr>
        <w:t>35059 - OAK RIDGES–MARKHAM (5)</w:t>
      </w:r>
      <w:r>
        <w:rPr>
          <w:lang w:val="fr-CA"/>
        </w:rPr>
        <w:br/>
        <w:br/>
        <w:t>   CALANDRA, Paul (Conservateur)</w:t>
        <w:br/>
        <w:t>   HAGAN, Janice (NPD-Nouveau Parti démocratique)</w:t>
        <w:br/>
        <w:t>   HAITAS, Trifon (Parti Vert)</w:t>
        <w:br/>
        <w:t>   SICILIANO, John (Parti PC)</w:t>
        <w:br/>
        <w:t>   TEMELKOVSKI, Lui (Libéral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60 - OAKVILLE (4)</w:t>
      </w:r>
      <w:r>
        <w:rPr>
          <w:lang w:val="fr-CA"/>
        </w:rPr>
        <w:br/>
        <w:br/>
        <w:t>   CHLOBOWSKI, Andrew (Parti Vert)</w:t>
        <w:br/>
        <w:t>   EDE, James (NPD-Nouveau Parti démocratique)</w:t>
        <w:br/>
        <w:t>   KHAN, Max (Libéral)</w:t>
        <w:br/>
        <w:t>   YOUNG, Terence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61 - OSHAWA (6)</w:t>
      </w:r>
      <w:r>
        <w:rPr>
          <w:lang w:val="fr-CA"/>
        </w:rPr>
        <w:br/>
        <w:br/>
        <w:t>   BATES, Gail (Parti Vert)</w:t>
        <w:br/>
        <w:t>   BELANGER, Matthew (Libertarien)</w:t>
        <w:br/>
        <w:t>   BUCKLEY, Chris (NPD-Nouveau Parti démocratique)</w:t>
        <w:br/>
        <w:t>   CARRIE, Colin (Conservateur)</w:t>
        <w:br/>
        <w:t>   GERSHUNY, David (Marxiste-Léniniste)</w:t>
        <w:br/>
        <w:t>   MORTON, James Cooper (Libéral)</w:t>
        <w:br/>
        <w:br/>
      </w:r>
      <w:r>
        <w:rPr>
          <w:b/>
          <w:bCs/>
          <w:lang w:val="fr-CA"/>
        </w:rPr>
        <w:t>35062 - OTTAWA-CENTRE (8)</w:t>
      </w:r>
      <w:r>
        <w:rPr>
          <w:lang w:val="fr-CA"/>
        </w:rPr>
        <w:br/>
        <w:br/>
        <w:t>   AKPATA, John Andrew (Radical Marijuana)</w:t>
        <w:br/>
        <w:t>   BELLAI, Romeo (Indépendant)</w:t>
        <w:br/>
        <w:t>   BRADLEY, Scott (Libéral)</w:t>
        <w:br/>
        <w:t>   DEWAR, Paul (NPD-Nouveau Parti démocratique)</w:t>
        <w:br/>
        <w:t>   HUNTER, Jen (Parti Vert)</w:t>
        <w:br/>
        <w:t>   KONSTANTINAKOS, Damian (Conservateur)</w:t>
        <w:br/>
        <w:t>   RYAN, Stuart (Communiste)</w:t>
        <w:br/>
        <w:t>   SOUBLIÈRE, Pierre (Marxiste-Léniniste)</w:t>
        <w:br/>
        <w:br/>
      </w:r>
      <w:r>
        <w:rPr>
          <w:b/>
          <w:bCs/>
          <w:lang w:val="fr-CA"/>
        </w:rPr>
        <w:t>35063 - OTTAWA–ORLÉANS (4)</w:t>
      </w:r>
      <w:r>
        <w:rPr>
          <w:lang w:val="fr-CA"/>
        </w:rPr>
        <w:br/>
        <w:br/>
        <w:t>   BERTSCHI, David (Libéral)</w:t>
        <w:br/>
        <w:t>   CÉNATUS, Martine (NPD-Nouveau Parti démocratique)</w:t>
        <w:br/>
        <w:t>   GALIPEAU, Royal (Conservateur)</w:t>
        <w:br/>
        <w:t>   MAILLET, Paul (Parti Ver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64 - OTTAWA-SUD (6)</w:t>
      </w:r>
      <w:r>
        <w:rPr>
          <w:lang w:val="fr-CA"/>
        </w:rPr>
        <w:br/>
        <w:br/>
        <w:t>   BLESKIE, Mike (Parti Pirate)</w:t>
        <w:br/>
        <w:t>   GULLON, Al (Parti PC)</w:t>
        <w:br/>
        <w:t>   KITOR, Mick (Parti Vert)</w:t>
        <w:br/>
        <w:t>   McGUINTY, David (Libéral)</w:t>
        <w:br/>
        <w:t>   McLAREN, James (NPD-Nouveau Parti démocratique)</w:t>
        <w:br/>
        <w:t>   SALIBI, Elie (Conservateur)</w:t>
        <w:br/>
        <w:br/>
      </w:r>
      <w:r>
        <w:rPr>
          <w:b/>
          <w:bCs/>
          <w:lang w:val="fr-CA"/>
        </w:rPr>
        <w:t>35065 - OTTAWA–VANIER (5)</w:t>
      </w:r>
      <w:r>
        <w:rPr>
          <w:lang w:val="fr-CA"/>
        </w:rPr>
        <w:br/>
        <w:br/>
        <w:t>   BÉLANGER, Mauril (Libéral)</w:t>
        <w:br/>
        <w:t>   HACHÉ, Trevor (NPD-Nouveau Parti démocratique)</w:t>
        <w:br/>
        <w:t>   LEGEAIS, Christian (Marxiste-Léniniste)</w:t>
        <w:br/>
        <w:t>   RIOUX, Caroline (Parti Vert)</w:t>
        <w:br/>
        <w:t>   WESTLAND, Rem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66 - OTTAWA-OUEST–NEPEAN (4)</w:t>
      </w:r>
      <w:r>
        <w:rPr>
          <w:lang w:val="fr-CA"/>
        </w:rPr>
        <w:br/>
        <w:br/>
        <w:t>   BAIRD, John (Conservateur)</w:t>
        <w:br/>
        <w:t>   MacKENZIE, Mark (Parti Vert)</w:t>
        <w:br/>
        <w:t>   RIVIER, Marlene (NPD-Nouveau Parti démocratique)</w:t>
        <w:br/>
        <w:t>   VANDENBELD, Anita (Libéral)</w:t>
        <w:br/>
        <w:br/>
      </w:r>
      <w:r>
        <w:rPr>
          <w:b/>
          <w:bCs/>
          <w:lang w:val="fr-CA"/>
        </w:rPr>
        <w:t>35067 - OXFORD (5)</w:t>
      </w:r>
      <w:r>
        <w:rPr>
          <w:lang w:val="fr-CA"/>
        </w:rPr>
        <w:br/>
        <w:br/>
        <w:t>   ARSENAULT, Paul (NPD-Nouveau Parti démocratique)</w:t>
        <w:br/>
        <w:t>   FARLOW, Mike (Parti Vert)</w:t>
        <w:br/>
        <w:t>   LOBZUN, Tim (Libéral)</w:t>
        <w:br/>
        <w:t>   MacKENZIE, Dave (Conservateur)</w:t>
        <w:br/>
        <w:t>   MARKUS, John (PHC Canada)</w:t>
        <w:br/>
        <w:br/>
      </w:r>
      <w:r>
        <w:rPr>
          <w:b/>
          <w:bCs/>
          <w:lang w:val="fr-CA"/>
        </w:rPr>
        <w:t>35068 - PARKDALE–HIGH PARK (7)</w:t>
      </w:r>
      <w:r>
        <w:rPr>
          <w:lang w:val="fr-CA"/>
        </w:rPr>
        <w:br/>
        <w:br/>
        <w:t>   BORKOWSKI, Andrew (PHC Canada)</w:t>
        <w:br/>
        <w:t>   GERSHUNY, Lorne (Marxiste-Léniniste)</w:t>
        <w:br/>
        <w:t>   KENNEDY, Gerard (Libéral)</w:t>
        <w:br/>
        <w:t>   NASH, Peggy (NPD-Nouveau Parti démocratique)</w:t>
        <w:br/>
        <w:t>   NEWTON, Sarah (Parti Vert)</w:t>
        <w:br/>
        <w:t>   PARKER, Terry (Radical Marijuana)</w:t>
        <w:br/>
        <w:t>   TRAIN, Taylor (Conservateur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69 - PARRY SOUND–MUSKOKA (6)</w:t>
      </w:r>
      <w:r>
        <w:rPr>
          <w:lang w:val="fr-CA"/>
        </w:rPr>
        <w:br/>
        <w:br/>
        <w:t>   CARMICHAEL, David (Indépendant)</w:t>
        <w:br/>
        <w:t>   CLEMENT, Tony (Conservateur)</w:t>
        <w:br/>
        <w:t>   HODGSON, Glen (Parti Vert)</w:t>
        <w:br/>
        <w:t>   SMITH, Albert Gray (Marxiste-Léniniste)</w:t>
        <w:br/>
        <w:t>   WATERS, Cindy (Libéral)</w:t>
        <w:br/>
        <w:t>   WILSON, Wendy (NPD-Nouveau Parti démocratique)</w:t>
        <w:br/>
        <w:br/>
      </w:r>
      <w:r>
        <w:rPr>
          <w:b/>
          <w:bCs/>
          <w:lang w:val="fr-CA"/>
        </w:rPr>
        <w:t>35070 - PERTH–WELLINGTON (5)</w:t>
      </w:r>
      <w:r>
        <w:rPr>
          <w:lang w:val="fr-CA"/>
        </w:rPr>
        <w:br/>
        <w:br/>
        <w:t>   COWLING, John (Parti Vert)</w:t>
        <w:br/>
        <w:t>   DeVRIES, Irma N (PHC Canada)</w:t>
        <w:br/>
        <w:t>   McTAVISH, Bob (Libéral)</w:t>
        <w:br/>
        <w:t>   PAPENBURG, Ellen (NPD-Nouveau Parti démocratique)</w:t>
        <w:br/>
        <w:t>   SCHELLENBERGER, Gary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71 - PETERBOROUGH (6)</w:t>
      </w:r>
      <w:r>
        <w:rPr>
          <w:lang w:val="fr-CA"/>
        </w:rPr>
        <w:br/>
        <w:br/>
        <w:t>   BATES, Michael (PAC)</w:t>
        <w:br/>
        <w:t>   BELL, Michael (Parti Vert)</w:t>
        <w:br/>
        <w:t>   DEL MASTRO, Dean (Conservateur)</w:t>
        <w:br/>
        <w:t>   McGREGOR, Betsy (Libéral)</w:t>
        <w:br/>
        <w:t>   NICKLE, Dave (NPD-Nouveau Parti démocratique)</w:t>
        <w:br/>
        <w:t>   SCOTT, Gordon (Aucune appartenance)</w:t>
        <w:br/>
        <w:br/>
      </w:r>
      <w:r>
        <w:rPr>
          <w:b/>
          <w:bCs/>
          <w:lang w:val="fr-CA"/>
        </w:rPr>
        <w:t>35072 - PICKERING–SCARBOROUGH-EST (4)</w:t>
      </w:r>
      <w:r>
        <w:rPr>
          <w:lang w:val="fr-CA"/>
        </w:rPr>
        <w:br/>
        <w:br/>
        <w:t>   CHISU, Corneliu (Conservateur)</w:t>
        <w:br/>
        <w:t>   McTEAGUE, Dan (Libéral)</w:t>
        <w:br/>
        <w:t>   MOFFAT, Andrea (NPD-Nouveau Parti démocratique)</w:t>
        <w:br/>
        <w:t>   SMITH, Kevin (Parti Vert)</w:t>
        <w:br/>
        <w:br/>
      </w:r>
      <w:r>
        <w:rPr>
          <w:b/>
          <w:bCs/>
          <w:lang w:val="fr-CA"/>
        </w:rPr>
        <w:t>35073 - PRINCE EDWARD–HASTINGS (6)</w:t>
      </w:r>
      <w:r>
        <w:rPr>
          <w:lang w:val="fr-CA"/>
        </w:rPr>
        <w:br/>
        <w:br/>
        <w:t>   HICKEY, Tim (Indépendant)</w:t>
        <w:br/>
        <w:t>   KRAMP, Daryl (Conservateur)</w:t>
        <w:br/>
        <w:t>   LARKIN, Patrick (Parti Vert)</w:t>
        <w:br/>
        <w:t>   MCMAHON, Michael (NPD-Nouveau Parti démocratique)</w:t>
        <w:br/>
        <w:t>   SKINNER, Andrew (Parti PC)</w:t>
        <w:br/>
        <w:t>   TINSLEY, Peter (Libéral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74 - RENFREW–NIPISSING–PEMBROKE (5)</w:t>
      </w:r>
      <w:r>
        <w:rPr>
          <w:lang w:val="fr-CA"/>
        </w:rPr>
        <w:br/>
        <w:br/>
        <w:t>   BURTON, Eric (NPD-Nouveau Parti démocratique)</w:t>
        <w:br/>
        <w:t>   CLOUTHIER, Hec (Indépendant)</w:t>
        <w:br/>
        <w:t>   GALLANT, Cheryl (Conservateur)</w:t>
        <w:br/>
        <w:t>   TABBERT, Christine (Libéral)</w:t>
        <w:br/>
        <w:t>   Van SCHIE, Roseanne (Parti Vert)</w:t>
        <w:br/>
        <w:br/>
      </w:r>
      <w:r>
        <w:rPr>
          <w:b/>
          <w:bCs/>
          <w:lang w:val="fr-CA"/>
        </w:rPr>
        <w:t>35075 - RICHMOND HILL (4)</w:t>
      </w:r>
      <w:r>
        <w:rPr>
          <w:lang w:val="fr-CA"/>
        </w:rPr>
        <w:br/>
        <w:br/>
        <w:t>   DEVITA, Adam (NPD-Nouveau Parti démocratique)</w:t>
        <w:br/>
        <w:t>   HASTINGS, Cameron W. (Parti Vert)</w:t>
        <w:br/>
        <w:t>   MENEGAKIS, Costas (Conservateur)</w:t>
        <w:br/>
        <w:t>   WILFERT, Bryon (Libéral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76 - ST. CATHARINES (6)</w:t>
      </w:r>
      <w:r>
        <w:rPr>
          <w:lang w:val="fr-CA"/>
        </w:rPr>
        <w:br/>
        <w:br/>
        <w:t>   BYLSMA, Dave (PHC Canada)</w:t>
        <w:br/>
        <w:t>   DYKSTRA, Rick (Conservateur)</w:t>
        <w:br/>
        <w:t>   GILL, Andrew (Libéral)</w:t>
        <w:br/>
        <w:t>   MOORADIAN, Jennifer (Parti Vert)</w:t>
        <w:br/>
        <w:t>   WAZIRUDDIN, Saleh (Communiste)</w:t>
        <w:br/>
        <w:t>   WILLIAMS, Mike (NPD-Nouveau Parti démocratique)</w:t>
        <w:br/>
        <w:br/>
      </w:r>
      <w:r>
        <w:rPr>
          <w:b/>
          <w:bCs/>
          <w:lang w:val="fr-CA"/>
        </w:rPr>
        <w:t>35077 - ST. PAUL’S (5)</w:t>
      </w:r>
      <w:r>
        <w:rPr>
          <w:lang w:val="fr-CA"/>
        </w:rPr>
        <w:br/>
        <w:br/>
        <w:t>   BENNETT, Carolyn (Libéral)</w:t>
        <w:br/>
        <w:t>   HARQUAIL, Maureen (Conservateur)</w:t>
        <w:br/>
        <w:t>   KITTREDGE, John (Libertarien)</w:t>
        <w:br/>
        <w:t>   McGARVA, Jim (Parti Vert)</w:t>
        <w:br/>
        <w:t>   MOLLS, William (NPD-Nouveau Parti démocratique)</w:t>
        <w:br/>
        <w:br/>
      </w:r>
      <w:r>
        <w:rPr>
          <w:b/>
          <w:bCs/>
          <w:lang w:val="fr-CA"/>
        </w:rPr>
        <w:t>35078 - SARNIA–LAMBTON (5)</w:t>
      </w:r>
      <w:r>
        <w:rPr>
          <w:lang w:val="fr-CA"/>
        </w:rPr>
        <w:br/>
        <w:br/>
        <w:t>   DAVIDSON, Pat (Conservateur)</w:t>
        <w:br/>
        <w:t>   DESORMEAUX-MALM, Christopher (PHC Canada)</w:t>
        <w:br/>
        <w:t>   FUGARD, Tim (Libéral)</w:t>
        <w:br/>
        <w:t>   van BODEGOM, Tim (Parti Vert)</w:t>
        <w:br/>
        <w:t>   WHITE, Brian (NPD-Nouveau Parti démocratique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79 - SAULT STE. MARIE (6)</w:t>
      </w:r>
      <w:r>
        <w:rPr>
          <w:lang w:val="fr-CA"/>
        </w:rPr>
        <w:br/>
        <w:br/>
        <w:t>   HAYES, Bryan (Conservateur)</w:t>
        <w:br/>
        <w:t>   MACMICHAEL, Luke (Parti Vert)</w:t>
        <w:br/>
        <w:t>   MARTIN, Tony (NPD-Nouveau Parti démocratique)</w:t>
        <w:br/>
        <w:t>   PROVENZANO, Christian (Libéral)</w:t>
        <w:br/>
        <w:t>   RIAUKA, Randy (PHC Canada)</w:t>
        <w:br/>
        <w:t>   TAFFAREL, Mike (Marxiste-Léniniste)</w:t>
        <w:br/>
        <w:br/>
      </w:r>
      <w:r>
        <w:rPr>
          <w:b/>
          <w:bCs/>
          <w:lang w:val="fr-CA"/>
        </w:rPr>
        <w:t>35080 - SCARBOROUGH–AGINCOURT (4)</w:t>
      </w:r>
      <w:r>
        <w:rPr>
          <w:lang w:val="fr-CA"/>
        </w:rPr>
        <w:br/>
        <w:br/>
        <w:t>   KARYGIANNIS, Jim (Libéral)</w:t>
        <w:br/>
        <w:t>   PATCHELL, Nancy (NPD-Nouveau Parti démocratique)</w:t>
        <w:br/>
        <w:t>   THOMPSON, Pauline (Parti Vert)</w:t>
        <w:br/>
        <w:t>   TSAI, Harry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81 - SCARBOROUGH-CENTRE (4)</w:t>
      </w:r>
      <w:r>
        <w:rPr>
          <w:lang w:val="fr-CA"/>
        </w:rPr>
        <w:br/>
        <w:br/>
        <w:t>   CANNIS, John (Libéral)</w:t>
        <w:br/>
        <w:t>   HUNDT, Natalie (NPD-Nouveau Parti démocratique)</w:t>
        <w:br/>
        <w:t>   JAMES, Roxanne (Conservateur)</w:t>
        <w:br/>
        <w:t>   NG, Ella (Parti Vert)</w:t>
        <w:br/>
        <w:br/>
      </w:r>
      <w:r>
        <w:rPr>
          <w:b/>
          <w:bCs/>
          <w:lang w:val="fr-CA"/>
        </w:rPr>
        <w:t>35082 - SCARBOROUGH–GUILDWOOD (5)</w:t>
      </w:r>
      <w:r>
        <w:rPr>
          <w:lang w:val="fr-CA"/>
        </w:rPr>
        <w:br/>
        <w:br/>
        <w:t>   BARTLEY, Alonzo (Parti Vert)</w:t>
        <w:br/>
        <w:t>   COULBECK, Paul (Indépendant)</w:t>
        <w:br/>
        <w:t>   KONKEL, Chuck (Conservateur)</w:t>
        <w:br/>
        <w:t>   McKAY, John (Libéral)</w:t>
        <w:br/>
        <w:t>   OUELLETTE, Danielle (NPD-Nouveau Parti démocratique)</w:t>
        <w:br/>
        <w:br/>
      </w:r>
      <w:r>
        <w:rPr>
          <w:b/>
          <w:bCs/>
          <w:lang w:val="fr-CA"/>
        </w:rPr>
        <w:t>35083 - SCARBOROUGH–ROUGE RIVER (5)</w:t>
      </w:r>
      <w:r>
        <w:rPr>
          <w:lang w:val="fr-CA"/>
        </w:rPr>
        <w:br/>
        <w:br/>
        <w:t>   BALACK, Mark (Indépendant)</w:t>
        <w:br/>
        <w:t>   GALLYOT, Marlene (Conservateur)</w:t>
        <w:br/>
        <w:t>   SARKAR, Rana (Libéral)</w:t>
        <w:br/>
        <w:t>   SINGH, George B. (Parti Vert)</w:t>
        <w:br/>
        <w:t>   SITSABAIESAN, Rathika (NPD-Nouveau Parti démocratique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84 - SCARBOROUGH-SUD-OUEST (4)</w:t>
      </w:r>
      <w:r>
        <w:rPr>
          <w:lang w:val="fr-CA"/>
        </w:rPr>
        <w:br/>
        <w:br/>
        <w:t>   DIXON, Stefan (Parti Vert)</w:t>
        <w:br/>
        <w:t>   HARRIS, Dan (NPD-Nouveau Parti démocratique)</w:t>
        <w:br/>
        <w:t>   PARANCHOTHY, Gavan (Conservateur)</w:t>
        <w:br/>
        <w:t>   SIMSON, Michelle (Libéral)</w:t>
        <w:br/>
        <w:br/>
      </w:r>
      <w:r>
        <w:rPr>
          <w:b/>
          <w:bCs/>
          <w:lang w:val="fr-CA"/>
        </w:rPr>
        <w:t>35085 - SIMCOE–GREY (7)</w:t>
      </w:r>
      <w:r>
        <w:rPr>
          <w:lang w:val="fr-CA"/>
        </w:rPr>
        <w:br/>
        <w:br/>
        <w:t>   AUSTIN, Katy (NPD-Nouveau Parti démocratique)</w:t>
        <w:br/>
        <w:t>   COCHRANE, Gord (PAC)</w:t>
        <w:br/>
        <w:t>   GUERGIS, Helena (Aucune appartenance)</w:t>
        <w:br/>
        <w:t>   LEITCH, Kellie (Conservateur)</w:t>
        <w:br/>
        <w:t>   METHERAL, Jace (Parti Vert)</w:t>
        <w:br/>
        <w:t>   SMARDENKA, Alex (Libéral)</w:t>
        <w:br/>
        <w:t>   VANDER ZAAG, Peter (PHC Canada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86 - SIMCOE-NORD (5)</w:t>
      </w:r>
      <w:r>
        <w:rPr>
          <w:lang w:val="fr-CA"/>
        </w:rPr>
        <w:br/>
        <w:br/>
        <w:t>   BANIGAN, Richard (NPD-Nouveau Parti démocratique)</w:t>
        <w:br/>
        <w:t>   CLARKE, Steve (Libéral)</w:t>
        <w:br/>
        <w:t>   KOOGER, Adrian (PHC Canada)</w:t>
        <w:br/>
        <w:t>   POWELL, Valerie (Parti Vert)</w:t>
        <w:br/>
        <w:t>   STANTON, Bruce (Conservateur)</w:t>
        <w:br/>
        <w:br/>
      </w:r>
      <w:r>
        <w:rPr>
          <w:b/>
          <w:bCs/>
          <w:lang w:val="fr-CA"/>
        </w:rPr>
        <w:t>35087 - STORMONT–DUNDAS–SOUTH GLENGARRY (5)</w:t>
      </w:r>
      <w:r>
        <w:rPr>
          <w:lang w:val="fr-CA"/>
        </w:rPr>
        <w:br/>
        <w:br/>
        <w:t>   CLEMENT, Bernadette (Libéral)</w:t>
        <w:br/>
        <w:t>   DONNELLY, Darcy Neal (Libertarien)</w:t>
        <w:br/>
        <w:t>   LAUZON, Guy (Conservateur)</w:t>
        <w:br/>
        <w:t>   LECLERC, Mario (NPD-Nouveau Parti démocratique)</w:t>
        <w:br/>
        <w:t>   WALSH, Wyatt Joseph (Parti Vert)</w:t>
        <w:br/>
        <w:br/>
      </w:r>
      <w:r>
        <w:rPr>
          <w:b/>
          <w:bCs/>
          <w:lang w:val="fr-CA"/>
        </w:rPr>
        <w:t>35088 - SUDBURY (6)</w:t>
      </w:r>
      <w:r>
        <w:rPr>
          <w:lang w:val="fr-CA"/>
        </w:rPr>
        <w:br/>
        <w:br/>
        <w:t>   HARTMAN, Carol (Libéral)</w:t>
        <w:br/>
        <w:t>   MORIN, Will (FPNP)</w:t>
        <w:br/>
        <w:t>   POPESCU, J. David (Indépendant)</w:t>
        <w:br/>
        <w:t>   SLADE, Fred (Conservateur)</w:t>
        <w:br/>
        <w:t>   THIBEAULT, Glenn (NPD-Nouveau Parti démocratique)</w:t>
        <w:br/>
        <w:t>   TWILLEY, Fred (Parti Ver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89 - THORNHILL (5)</w:t>
      </w:r>
      <w:r>
        <w:rPr>
          <w:lang w:val="fr-CA"/>
        </w:rPr>
        <w:br/>
        <w:br/>
        <w:t>   KENT, Peter (Conservateur)</w:t>
        <w:br/>
        <w:t>   KOEHL, Norbert (Parti Vert)</w:t>
        <w:br/>
        <w:t>   MOCK, Karen (Libéral)</w:t>
        <w:br/>
        <w:t>   STRELCHIK, Simon (NPD-Nouveau Parti démocratique)</w:t>
        <w:br/>
        <w:t>   WHITE, Liz (Animal Alliance/Environment Voters)</w:t>
        <w:br/>
        <w:br/>
      </w:r>
      <w:r>
        <w:rPr>
          <w:b/>
          <w:bCs/>
          <w:lang w:val="fr-CA"/>
        </w:rPr>
        <w:t>35090 - THUNDER BAY–RAINY RIVER (4)</w:t>
      </w:r>
      <w:r>
        <w:rPr>
          <w:lang w:val="fr-CA"/>
        </w:rPr>
        <w:br/>
        <w:br/>
        <w:t>   BOSHCOFF, Ken (Libéral)</w:t>
        <w:br/>
        <w:t>   COMUZZI-STEHMANN, Moe (Conservateur)</w:t>
        <w:br/>
        <w:t>   RAFFERTY, John (NPD-Nouveau Parti démocratique)</w:t>
        <w:br/>
        <w:t>   SHIELDS, Ed (Parti Vert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91 - THUNDER BAY–SUPERIOR-NORD (5)</w:t>
      </w:r>
      <w:r>
        <w:rPr>
          <w:lang w:val="fr-CA"/>
        </w:rPr>
        <w:br/>
        <w:br/>
        <w:t>   CARRIÈRE, Denis A. (Radical Marijuana)</w:t>
        <w:br/>
        <w:t>   FRICOT, Yves (Libéral)</w:t>
        <w:br/>
        <w:t>   HARVEY, Richard (Conservateur)</w:t>
        <w:br/>
        <w:t>   HYER, Bruce (NPD-Nouveau Parti démocratique)</w:t>
        <w:br/>
        <w:t>   KYLE, Scot (Parti Vert)</w:t>
        <w:br/>
        <w:br/>
      </w:r>
      <w:r>
        <w:rPr>
          <w:b/>
          <w:bCs/>
          <w:lang w:val="fr-CA"/>
        </w:rPr>
        <w:t>35092 - TIMMINS–BAIE JAMES (4)</w:t>
      </w:r>
      <w:r>
        <w:rPr>
          <w:lang w:val="fr-CA"/>
        </w:rPr>
        <w:br/>
        <w:br/>
        <w:t>   ANGUS, Charlie (NPD-Nouveau Parti démocratique)</w:t>
        <w:br/>
        <w:t>   BENNETT, Lisa (Parti Vert)</w:t>
        <w:br/>
        <w:t>   GREENBERG, Bill (Conservateur)</w:t>
        <w:br/>
        <w:t>   WOOD, Marilyn (Libéral)</w:t>
        <w:br/>
        <w:br/>
      </w:r>
      <w:r>
        <w:rPr>
          <w:b/>
          <w:bCs/>
          <w:lang w:val="fr-CA"/>
        </w:rPr>
        <w:t>35093 - TORONTO-CENTRE (8)</w:t>
      </w:r>
      <w:r>
        <w:rPr>
          <w:lang w:val="fr-CA"/>
        </w:rPr>
        <w:br/>
        <w:br/>
        <w:t>   FALARDEAU, Judi (Libertarien)</w:t>
        <w:br/>
        <w:t>   FERNANDEZ, Philip (Marxiste-Léniniste)</w:t>
        <w:br/>
        <w:t>   HOLLIDAY, Catherine (Communiste)</w:t>
        <w:br/>
        <w:t>   MICHELSON, Ellen (Parti Vert)</w:t>
        <w:br/>
        <w:t>   MOORE, Kevin (Conservateur)</w:t>
        <w:br/>
        <w:t>   RAE, Bob (Libéral)</w:t>
        <w:br/>
        <w:t>   WALLACE, Susan (NPD-Nouveau Parti démocratique)</w:t>
        <w:br/>
        <w:t>   YAZDANFAR, Bahman (Indépendan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94 - TORONTO–DANFORTH (5)</w:t>
      </w:r>
      <w:r>
        <w:rPr>
          <w:lang w:val="fr-CA"/>
        </w:rPr>
        <w:br/>
        <w:br/>
        <w:t>   CRAWFORD, Marie (Animal Alliance/Environment Voters)</w:t>
        <w:br/>
        <w:t>   LANG, Andrew (Libéral)</w:t>
        <w:br/>
        <w:t>   LAYTON, Jack (NPD-Nouveau Parti démocratique)</w:t>
        <w:br/>
        <w:t>   MUGNATTO-HAMU, Adriana (Parti Vert)</w:t>
        <w:br/>
        <w:t>   von KOENIG, Katarina (Conservateur)</w:t>
        <w:br/>
        <w:br/>
      </w:r>
      <w:r>
        <w:rPr>
          <w:b/>
          <w:bCs/>
          <w:lang w:val="fr-CA"/>
        </w:rPr>
        <w:t>35095 - TRINITY–SPADINA (6)</w:t>
      </w:r>
      <w:r>
        <w:rPr>
          <w:lang w:val="fr-CA"/>
        </w:rPr>
        <w:br/>
        <w:br/>
        <w:t>   BARNEY, Rachel (Parti Vert)</w:t>
        <w:br/>
        <w:t>   BROWN, Chester (Libertarien)</w:t>
        <w:br/>
        <w:t>   CHOW, Olivia (NPD-Nouveau Parti démocratique)</w:t>
        <w:br/>
        <w:t>   INNES, Christine (Libéral)</w:t>
        <w:br/>
        <w:t>   LIN, Nick (Marxiste-Léniniste)</w:t>
        <w:br/>
        <w:t>   SIOW, Gin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096 - VAUGHAN (4)</w:t>
      </w:r>
      <w:r>
        <w:rPr>
          <w:lang w:val="fr-CA"/>
        </w:rPr>
        <w:br/>
        <w:br/>
        <w:t>   FANTINO, Julian (Conservateur)</w:t>
        <w:br/>
        <w:t>   FERRI, Mario (Libéral)</w:t>
        <w:br/>
        <w:t>   PRATT, Mark (NPD-Nouveau Parti démocratique)</w:t>
        <w:br/>
        <w:t>   RODRIGUEZ-LARRAIN, Claudia (Parti Vert)</w:t>
        <w:br/>
        <w:br/>
      </w:r>
      <w:r>
        <w:rPr>
          <w:b/>
          <w:bCs/>
          <w:lang w:val="fr-CA"/>
        </w:rPr>
        <w:t>35097 - WELLAND (7)</w:t>
      </w:r>
      <w:r>
        <w:rPr>
          <w:lang w:val="fr-CA"/>
        </w:rPr>
        <w:br/>
        <w:br/>
        <w:t>   ALLEN, Malcolm (NPD-Nouveau Parti démocratique)</w:t>
        <w:br/>
        <w:t>   GAME, Ray (Indépendant)</w:t>
        <w:br/>
        <w:t>   MALONEY, John (Libéral)</w:t>
        <w:br/>
        <w:t>   VANGOOLEN, David (PHC Canada)</w:t>
        <w:br/>
        <w:t>   VILLELLA, Leanna (Conservateur)</w:t>
        <w:br/>
        <w:t>   WALKER, Ron J. (Marxiste-Léniniste)</w:t>
        <w:br/>
        <w:t>   WILLIAMSON, Robin (Parti Ver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098 - WELLINGTON–HALTON HILLS (5)</w:t>
      </w:r>
      <w:r>
        <w:rPr>
          <w:lang w:val="fr-CA"/>
        </w:rPr>
        <w:br/>
        <w:br/>
        <w:t>   BOUTEILLER, Brent (Parti Vert)</w:t>
        <w:br/>
        <w:t>   CHONG, Michael (Conservateur)</w:t>
        <w:br/>
        <w:t>   PETERS, Barry (Libéral)</w:t>
        <w:br/>
        <w:t>   STREUTKER, Jeffrey (PHC Canada)</w:t>
        <w:br/>
        <w:t>   ZAVARELLA, Anastasia (NPD-Nouveau Parti démocratique)</w:t>
        <w:br/>
        <w:br/>
      </w:r>
      <w:r>
        <w:rPr>
          <w:b/>
          <w:bCs/>
          <w:lang w:val="fr-CA"/>
        </w:rPr>
        <w:t>35099 - WHITBY–OSHAWA (5)</w:t>
      </w:r>
      <w:r>
        <w:rPr>
          <w:lang w:val="fr-CA"/>
        </w:rPr>
        <w:br/>
        <w:br/>
        <w:t>   BARDENS, Trevor (Libéral)</w:t>
        <w:br/>
        <w:t>   FLAHERTY, Jim (Conservateur)</w:t>
        <w:br/>
        <w:t>   HARRISON, Rebecca (Parti Vert)</w:t>
        <w:br/>
        <w:t>   INSANG, Josh (Libertarien)</w:t>
        <w:br/>
        <w:t>   McAULIFFE, Trish (NPD-Nouveau Parti démocratique)</w:t>
        <w:br/>
        <w:br/>
      </w:r>
      <w:r>
        <w:rPr>
          <w:b/>
          <w:bCs/>
          <w:lang w:val="fr-CA"/>
        </w:rPr>
        <w:t>35100 - WILLOWDALE (3)</w:t>
      </w:r>
      <w:r>
        <w:rPr>
          <w:lang w:val="fr-CA"/>
        </w:rPr>
        <w:br/>
        <w:br/>
        <w:t>   HALL FINDLAY, Martha (Libéral)</w:t>
        <w:br/>
        <w:t>   LEUNG, Chungsen (Conservateur)</w:t>
        <w:br/>
        <w:t>   MOLLAHASANI, Mehdi (NPD-Nouveau Parti démocratique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35101 - WINDSOR–TECUMSEH (5)</w:t>
      </w:r>
      <w:r>
        <w:rPr>
          <w:lang w:val="fr-CA"/>
        </w:rPr>
        <w:br/>
        <w:br/>
        <w:t>   CHESNIK, Laura (Marxiste-Léniniste)</w:t>
        <w:br/>
        <w:t>   COMARTIN, Joe (NPD-Nouveau Parti démocratique)</w:t>
        <w:br/>
        <w:t>   GHANAM, Denise (Conservateur)</w:t>
        <w:br/>
        <w:t>   KUSMIERCZYK, Irek (Libéral)</w:t>
        <w:br/>
        <w:t>   PRESTANSKI, Kyle (Parti Vert)</w:t>
        <w:br/>
        <w:br/>
      </w:r>
      <w:r>
        <w:rPr>
          <w:b/>
          <w:bCs/>
          <w:lang w:val="fr-CA"/>
        </w:rPr>
        <w:t>35102 - WINDSOR-OUEST (5)</w:t>
      </w:r>
      <w:r>
        <w:rPr>
          <w:lang w:val="fr-CA"/>
        </w:rPr>
        <w:br/>
        <w:br/>
        <w:t>   DEVEAU, Melanie (Libéral)</w:t>
        <w:br/>
        <w:t>   FOX, Alishia (Parti Vert)</w:t>
        <w:br/>
        <w:t>   LUMLEY, Lisa (Conservateur)</w:t>
        <w:br/>
        <w:t>   MASSE, Brian (NPD-Nouveau Parti démocratique)</w:t>
        <w:br/>
        <w:t>   VILLAMIZAR, Margaret (Marxiste-Léniniste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35103 - YORK-CENTRE (4)</w:t>
      </w:r>
      <w:r>
        <w:rPr>
          <w:lang w:val="fr-CA"/>
        </w:rPr>
        <w:br/>
        <w:br/>
        <w:t>   ADLER, Mark (Conservateur)</w:t>
        <w:br/>
        <w:t>   BROWNLEE, Nick (NPD-Nouveau Parti démocratique)</w:t>
        <w:br/>
        <w:t>   DRYDEN, Ken (Libéral)</w:t>
        <w:br/>
        <w:t>   FREI, Rosemary (Parti Vert)</w:t>
        <w:br/>
        <w:br/>
      </w:r>
      <w:r>
        <w:rPr>
          <w:b/>
          <w:bCs/>
          <w:lang w:val="fr-CA"/>
        </w:rPr>
        <w:t>35104 - YORK–SIMCOE (6)</w:t>
      </w:r>
      <w:r>
        <w:rPr>
          <w:lang w:val="fr-CA"/>
        </w:rPr>
        <w:br/>
        <w:br/>
        <w:t>   DEWAR, John (Parti Vert)</w:t>
        <w:br/>
        <w:t>   GERL, Sylvia (NPD-Nouveau Parti démocratique)</w:t>
        <w:br/>
        <w:t>   GUNN, Vicki (PHC Canada)</w:t>
        <w:br/>
        <w:t>   PISANI, Paul (Parti Uni)</w:t>
        <w:br/>
        <w:t>   VAN LOAN, Peter (Conservateur)</w:t>
        <w:br/>
        <w:t>   WESLEY-ESQUIMAUX, Cynthia (Libéral)</w:t>
        <w:br/>
        <w:br/>
      </w:r>
      <w:r>
        <w:rPr>
          <w:b/>
          <w:bCs/>
          <w:lang w:val="fr-CA"/>
        </w:rPr>
        <w:t>35105 - YORK-SUD–WESTON (4)</w:t>
      </w:r>
      <w:r>
        <w:rPr>
          <w:lang w:val="fr-CA"/>
        </w:rPr>
        <w:br/>
        <w:br/>
        <w:t>   DAY, Sonny (Parti Vert)</w:t>
        <w:br/>
        <w:t>   SAWECZKO, Jilian (Conservateur)</w:t>
        <w:br/>
        <w:t>   SULLIVAN, Mike (NPD-Nouveau Parti démocratique)</w:t>
        <w:br/>
        <w:t>   TONKS, Alan (Libéral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35106 - YORK-OUEST (6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MANFRINI, Giulio (NPD-Nouveau Parti démocratique)</w:t>
        <w:br/>
        <w:t>   OTURA, George Okoth (PHC Canada)</w:t>
        <w:br/>
        <w:t>   SGRO, Judy (Libéral)</w:t>
        <w:br/>
        <w:t>   SMITHERMAN, Arthur (PAC)</w:t>
        <w:br/>
        <w:t>   TIBBIN, Unblind Kheper Keseb Efekh (Parti Vert)</w:t>
        <w:br/>
        <w:t>   WALTERS, Audrey (Conservateur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/>
          <w:b/>
          <w:bCs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1" w:name="__RefHeading___Toc290724895"/>
      <w:bookmarkEnd w:id="11"/>
      <w:r>
        <w:rPr>
          <w:lang w:val="fr-CA"/>
        </w:rPr>
        <w:t>46 - MANITOBA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4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46001 - BRANDON–SOURIS (4)</w:t>
      </w:r>
      <w:r>
        <w:rPr>
          <w:lang w:val="fr-CA"/>
        </w:rPr>
        <w:br/>
        <w:br/>
        <w:t>   BARNES, Dave (Parti Vert)</w:t>
        <w:br/>
        <w:t>   BOUCHÉ, John (NPD-Nouveau Parti démocratique)</w:t>
        <w:br/>
        <w:t>   PENNER, Wes (Libéral)</w:t>
        <w:br/>
        <w:t>   TWEED, Merv (Conservateur)</w:t>
        <w:br/>
        <w:br/>
      </w:r>
      <w:r>
        <w:rPr>
          <w:b/>
          <w:bCs/>
          <w:lang w:val="fr-CA"/>
        </w:rPr>
        <w:t>46002 - CHARLESWOOD–ST. JAMES–ASSINIBOIA (4)</w:t>
      </w:r>
      <w:r>
        <w:rPr>
          <w:lang w:val="fr-CA"/>
        </w:rPr>
        <w:br/>
        <w:br/>
        <w:t>   CLEMENT, Rob (Libéral)</w:t>
        <w:br/>
        <w:t>   ENNS, Denali (Parti Vert)</w:t>
        <w:br/>
        <w:t>   FLETCHER, Steven (Conservateur)</w:t>
        <w:br/>
        <w:t>   PAULLEY, Tom (NPD-Nouveau Parti démocratique)</w:t>
        <w:br/>
        <w:br/>
      </w:r>
      <w:r>
        <w:rPr>
          <w:b/>
          <w:bCs/>
          <w:lang w:val="fr-CA"/>
        </w:rPr>
        <w:t>46003 - CHURCHILL (4)</w:t>
      </w:r>
      <w:r>
        <w:rPr>
          <w:lang w:val="fr-CA"/>
        </w:rPr>
        <w:br/>
        <w:br/>
        <w:t>   ASHTON, Niki (NPD-Nouveau Parti démocratique)</w:t>
        <w:br/>
        <w:t>   DAUDRICH, Wally (Conservateur)</w:t>
        <w:br/>
        <w:t>   GARRIOCH, Sydney (Libéral)</w:t>
        <w:br/>
        <w:t>   SPENCE, Alberteen (Parti Vert)</w:t>
        <w:br/>
        <w:br/>
      </w:r>
      <w:r>
        <w:rPr>
          <w:b/>
          <w:bCs/>
          <w:lang w:val="fr-CA"/>
        </w:rPr>
        <w:t>46004 - DAUPHIN–SWAN RIVER–MARQUETTE (4)</w:t>
      </w:r>
      <w:r>
        <w:rPr>
          <w:lang w:val="fr-CA"/>
        </w:rPr>
        <w:br/>
        <w:br/>
        <w:t>   MENZIES, Wendy (Libéral)</w:t>
        <w:br/>
        <w:t>   OSBORNE, Cheryl (NPD-Nouveau Parti démocratique)</w:t>
        <w:br/>
        <w:t>   SOPUCK, Robert (Conservateur)</w:t>
        <w:br/>
        <w:t>   STOREY, Kate (Parti Vert)</w:t>
        <w:br/>
        <w:br/>
      </w:r>
      <w:r>
        <w:rPr>
          <w:b/>
          <w:bCs/>
          <w:lang w:val="fr-CA"/>
        </w:rPr>
        <w:t>46005 - ELMWOOD–TRANSCONA (4)</w:t>
      </w:r>
      <w:r>
        <w:rPr>
          <w:lang w:val="fr-CA"/>
        </w:rPr>
        <w:br/>
        <w:br/>
        <w:t>   MALOWAY, Jim (NPD-Nouveau Parti démocratique)</w:t>
        <w:br/>
        <w:t>   NIEMCZYK, Ilona (Libéral)</w:t>
        <w:br/>
        <w:t>   TOET, Lawrence (Conservateur)</w:t>
        <w:br/>
        <w:t>   YOUNG, Ellen (Parti Ver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6006 - KILDONAN–ST. PAUL (6)</w:t>
      </w:r>
      <w:r>
        <w:rPr>
          <w:lang w:val="fr-CA"/>
        </w:rPr>
        <w:br/>
        <w:br/>
        <w:t>   ANDRES, Victor (Libéral)</w:t>
        <w:br/>
        <w:t>   DEVINE, Rachelle (NPD-Nouveau Parti démocratique)</w:t>
        <w:br/>
        <w:t>   HIEBERT, Eduard (Indépendant)</w:t>
        <w:br/>
        <w:t>   RYALL, Brett (Indépendant)</w:t>
        <w:br/>
        <w:t>   SMITH, Joy (Conservateur)</w:t>
        <w:br/>
        <w:t>   WEINBERG, Alon David (Parti Vert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46007 - PORTAGE–LISGAR (5)</w:t>
      </w:r>
      <w:r>
        <w:rPr>
          <w:lang w:val="fr-CA"/>
        </w:rPr>
        <w:br/>
        <w:br/>
        <w:t>   ALLI, Mohamed (NPD-Nouveau Parti démocratique)</w:t>
        <w:br/>
        <w:t>   DONDO, Jerome (PHC Canada)</w:t>
        <w:br/>
        <w:t>   FRIESEN, Matthew (Parti Vert)</w:t>
        <w:br/>
        <w:t>   HOEPPNER, Candice (Conservateur)</w:t>
        <w:br/>
        <w:t>   WILLARD, M.J. (Libéral)</w:t>
        <w:br/>
        <w:br/>
      </w:r>
      <w:r>
        <w:rPr>
          <w:b/>
          <w:bCs/>
          <w:lang w:val="fr-CA"/>
        </w:rPr>
        <w:t>46008 - PROVENCHER (6)</w:t>
      </w:r>
      <w:r>
        <w:rPr>
          <w:lang w:val="fr-CA"/>
        </w:rPr>
        <w:br/>
        <w:br/>
        <w:t>   GIBSON, Janine (Parti Vert)</w:t>
        <w:br/>
        <w:t>   HAYWARD, Terry (Libéral)</w:t>
        <w:br/>
        <w:t>   LIM, Ric (Parti Pirate)</w:t>
        <w:br/>
        <w:t>   MACKLING, Al (NPD-Nouveau Parti démocratique)</w:t>
        <w:br/>
        <w:t>   REIMER, David (PHC Canada)</w:t>
        <w:br/>
        <w:t>   TOEWS, Vic (Conservateur)</w:t>
        <w:br/>
        <w:br/>
      </w:r>
      <w:r>
        <w:rPr>
          <w:b/>
          <w:bCs/>
          <w:lang w:val="fr-CA"/>
        </w:rPr>
        <w:t>46009 - SAINT-BONIFACE (4)</w:t>
      </w:r>
      <w:r>
        <w:rPr>
          <w:lang w:val="fr-CA"/>
        </w:rPr>
        <w:br/>
        <w:br/>
        <w:t>   GLOVER, Shelly (Conservateur)</w:t>
        <w:br/>
        <w:t>   MINIELY, Patrice (NPD-Nouveau Parti démocratique)</w:t>
        <w:br/>
        <w:t>   PAYETTE, Marc (Parti Vert)</w:t>
        <w:br/>
        <w:t>   SIMARD, Raymond (Libéral)</w:t>
        <w:br/>
        <w:br/>
      </w:r>
      <w:r>
        <w:rPr>
          <w:b/>
          <w:bCs/>
          <w:lang w:val="fr-CA"/>
        </w:rPr>
        <w:t>46010 - SELKIRK–INTERLAKE (4)</w:t>
      </w:r>
      <w:r>
        <w:rPr>
          <w:lang w:val="fr-CA"/>
        </w:rPr>
        <w:br/>
        <w:br/>
        <w:t>   BEZAN, James (Conservateur)</w:t>
        <w:br/>
        <w:t>   GEISLER, Duncan (Libéral)</w:t>
        <w:br/>
        <w:t>   PALSSON, Sean (NPD-Nouveau Parti démocratique)</w:t>
        <w:br/>
        <w:t>   WINSTONE, Don (Parti Ver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6011 - WINNIPEG-CENTRE (5)</w:t>
      </w:r>
      <w:r>
        <w:rPr>
          <w:lang w:val="fr-CA"/>
        </w:rPr>
        <w:br/>
        <w:br/>
        <w:t>   MARTIN, Pat (NPD-Nouveau Parti démocratique)</w:t>
        <w:br/>
        <w:t>   PITURA, Bev (Conservateur)</w:t>
        <w:br/>
        <w:t>   RANKIN, Darrell (Communiste)</w:t>
        <w:br/>
        <w:t>   ROMANOW, Jacqueline (Parti Vert)</w:t>
        <w:br/>
        <w:t>   WISE, Allan (Libéral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46012 - WINNIPEG-NORD (5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BLAIKIE, Rebecca (NPD-Nouveau Parti démocratique)</w:t>
        <w:br/>
        <w:t>   HARVIE, John (Parti Vert)</w:t>
        <w:br/>
        <w:t>   KOMARNISKI, Frank (Communiste)</w:t>
        <w:br/>
        <w:t>   LAMOUREUX, Kevin (Libéral)</w:t>
        <w:br/>
        <w:t>   MATEJICKA, Ann (Conservateur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46013 - WINNIPEG-SUD (4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BRUINOOGE, Rod (Conservateur)</w:t>
        <w:br/>
        <w:t>   DUGUID, Terry (Libéral)</w:t>
        <w:br/>
        <w:t>   GAUDREAU, Dave (NPD-Nouveau Parti démocratique)</w:t>
        <w:br/>
        <w:t>   McINTYRE, Caitlin (Parti Vert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46014 - WINNIPEG-CENTRE-SUD (6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BATEMAN, Joyce (Conservateur)</w:t>
        <w:br/>
        <w:t>   FROESE, Lyndon B. (Indépendant)</w:t>
        <w:br/>
        <w:t>   HENDERSON, Matt (Indépendant)</w:t>
        <w:br/>
        <w:t>   LEWYCKY, Dennis (NPD-Nouveau Parti démocratique)</w:t>
        <w:br/>
        <w:t>   McNEIL, Joshua (Parti Vert)</w:t>
        <w:br/>
        <w:t>   NEVILLE, Anita (Libéral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2" w:name="__RefHeading___Toc290724896"/>
      <w:bookmarkEnd w:id="12"/>
      <w:r>
        <w:rPr>
          <w:lang w:val="fr-CA"/>
        </w:rPr>
        <w:t>47 - SASKATCHEWAN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lang w:val="fr-CA"/>
        </w:rPr>
        <w:t>14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7001 - BATTLEFORDS–LLOYDMINSTER (4)</w:t>
      </w:r>
      <w:r>
        <w:rPr>
          <w:lang w:val="fr-CA"/>
        </w:rPr>
        <w:br/>
        <w:br/>
        <w:t>   KRATCHMER, Norbert (Parti Vert)</w:t>
        <w:br/>
        <w:t>   LaPLANTE, Jordan (Libéral)</w:t>
        <w:br/>
        <w:t>   RITZ, Gerry (Conservateur)</w:t>
        <w:br/>
        <w:t>   TAIT, Glenn (NPD-Nouveau Parti démocratique)</w:t>
        <w:br/>
        <w:br/>
      </w:r>
      <w:r>
        <w:rPr>
          <w:b/>
          <w:bCs/>
          <w:lang w:val="fr-CA"/>
        </w:rPr>
        <w:t>47002 - BLACKSTRAP (4)</w:t>
      </w:r>
      <w:r>
        <w:rPr>
          <w:lang w:val="fr-CA"/>
        </w:rPr>
        <w:br/>
        <w:br/>
        <w:t>   MOORE, Darien (NPD-Nouveau Parti démocratique)</w:t>
        <w:br/>
        <w:t>   SETYO, Shawn (Parti Vert)</w:t>
        <w:br/>
        <w:t>   WALKER, Deborah J. (Libéral)</w:t>
        <w:br/>
        <w:t>   YELICH, Lynne (Conservateur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821" w:hanging="821"/>
        <w:rPr>
          <w:b/>
          <w:b/>
          <w:bCs/>
        </w:rPr>
      </w:pPr>
      <w:r>
        <w:rPr>
          <w:b/>
          <w:bCs/>
        </w:rPr>
        <w:t>47003 - DESNETHÉ–MISSINIPPI–RIVIÈRE CHURCHILL (4)</w:t>
      </w:r>
    </w:p>
    <w:p>
      <w:pPr>
        <w:pStyle w:val="Normal"/>
        <w:rPr/>
      </w:pPr>
      <w:r>
        <w:rPr>
          <w:lang w:val="fr-CA"/>
        </w:rPr>
        <w:br/>
        <w:t>   CLARKE, Rob Gordon (Conservateur)</w:t>
        <w:br/>
        <w:t>   JOSEPH, Lawrence (NPD-Nouveau Parti démocratique)</w:t>
        <w:br/>
        <w:t>   LAFOND, Gabe (Libéral)</w:t>
        <w:br/>
        <w:t>   MORIN, George (Parti Vert)</w:t>
        <w:br/>
        <w:br/>
      </w:r>
      <w:r>
        <w:rPr>
          <w:b/>
          <w:bCs/>
          <w:lang w:val="fr-CA"/>
        </w:rPr>
        <w:t>47004 - CYPRESS HILLS–GRASSLANDS (4)</w:t>
      </w:r>
      <w:r>
        <w:rPr>
          <w:lang w:val="fr-CA"/>
        </w:rPr>
        <w:br/>
        <w:br/>
        <w:t>   ANDERSON, David (Conservateur)</w:t>
        <w:br/>
        <w:t>   FILSON, Duane (Libéral)</w:t>
        <w:br/>
        <w:t>   PETERSON, Trevor (NPD-Nouveau Parti démocratique)</w:t>
        <w:br/>
        <w:t>   SCOTT, Helmi (Parti Vert)</w:t>
        <w:br/>
        <w:br/>
      </w:r>
      <w:r>
        <w:rPr>
          <w:b/>
          <w:bCs/>
          <w:lang w:val="fr-CA"/>
        </w:rPr>
        <w:t>47005 - PALLISER (4)</w:t>
      </w:r>
      <w:r>
        <w:rPr>
          <w:lang w:val="fr-CA"/>
        </w:rPr>
        <w:br/>
        <w:br/>
        <w:t>   BOUGHEN, Ray (Conservateur)</w:t>
        <w:br/>
        <w:t>   COLLICOTT, Russ (Libéral)</w:t>
        <w:br/>
        <w:t>   EVANCHUK, Noah Patrick (NPD-Nouveau Parti démocratique)</w:t>
        <w:br/>
        <w:t>   SHASKO, Larissa (Parti Ver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7006 - PRINCE ALBERT (5)</w:t>
      </w:r>
      <w:r>
        <w:rPr>
          <w:lang w:val="fr-CA"/>
        </w:rPr>
        <w:br/>
        <w:br/>
        <w:t>   BATLEY, Craig Leonard (PAC)</w:t>
        <w:br/>
        <w:t>   BRAZIER, Myk (Parti Vert)</w:t>
        <w:br/>
        <w:t>   HOBACK, Randy (Conservateur)</w:t>
        <w:br/>
        <w:t>   MUSHINSKI, Valerie (NPD-Nouveau Parti démocratique)</w:t>
        <w:br/>
        <w:t>   WASSILL, Ron (Libéral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47007 - REGINA–LUMSDEN–LAKE CENTRE (4)</w:t>
      </w:r>
      <w:r>
        <w:rPr>
          <w:lang w:val="fr-CA"/>
        </w:rPr>
        <w:br/>
        <w:br/>
        <w:t>   LUKIWSKI, Tom (Conservateur)</w:t>
        <w:br/>
        <w:t>   LYSACK, Monica (Libéral)</w:t>
        <w:br/>
        <w:t>   PATTERSON, Billy (Parti Vert)</w:t>
        <w:br/>
        <w:t>   SKLAR, Brian (NPD-Nouveau Parti démocratique)</w:t>
        <w:br/>
        <w:br/>
      </w:r>
      <w:r>
        <w:rPr>
          <w:b/>
          <w:bCs/>
          <w:lang w:val="fr-CA"/>
        </w:rPr>
        <w:t>47008 - REGINA–QU’APPELLE (5)</w:t>
      </w:r>
      <w:r>
        <w:rPr>
          <w:lang w:val="fr-CA"/>
        </w:rPr>
        <w:br/>
        <w:br/>
        <w:t>   BRETI, Jeff (Indépendant)</w:t>
        <w:br/>
        <w:t>   CHATTERSON, Greg (Parti Vert)</w:t>
        <w:br/>
        <w:t>   CLIPSHAM, Fred (NPD-Nouveau Parti démocratique)</w:t>
        <w:br/>
        <w:t>   MILLER, Jackie (Libéral)</w:t>
        <w:br/>
        <w:t>   SCHEER, Andrew (Conservateur)</w:t>
        <w:br/>
        <w:br/>
      </w:r>
      <w:r>
        <w:rPr>
          <w:b/>
          <w:bCs/>
          <w:lang w:val="fr-CA"/>
        </w:rPr>
        <w:t>47009 - SASKATOON–HUMBOLDT (5)</w:t>
      </w:r>
      <w:r>
        <w:rPr>
          <w:lang w:val="fr-CA"/>
        </w:rPr>
        <w:br/>
        <w:br/>
        <w:t>   FINLEY, Sandra (Parti Vert)</w:t>
        <w:br/>
        <w:t>   HILL, Darren (Libéral)</w:t>
        <w:br/>
        <w:t>   KOURI, Denise (NPD-Nouveau Parti démocratique)</w:t>
        <w:br/>
        <w:t>   PANKIW, Jim (Indépendant)</w:t>
        <w:br/>
        <w:t>   TROST, Brad (Conservateur)</w:t>
        <w:br/>
        <w:br/>
      </w:r>
      <w:r>
        <w:rPr>
          <w:b/>
          <w:bCs/>
          <w:lang w:val="fr-CA"/>
        </w:rPr>
        <w:t>47010 - SASKATOON–ROSETOWN–BIGGAR (4)</w:t>
      </w:r>
      <w:r>
        <w:rPr>
          <w:lang w:val="fr-CA"/>
        </w:rPr>
        <w:br/>
        <w:br/>
        <w:t>   BLOCK, Kelly (Conservateur)</w:t>
        <w:br/>
        <w:t>   REANEY, Lee (Libéral)</w:t>
        <w:br/>
        <w:t>   STRELIOFF, Vicki (Parti Vert)</w:t>
        <w:br/>
        <w:t>   WIEBE, Nettie (NPD-Nouveau Parti démocratique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7011 - SASKATOON–WANUSKEWIN (4)</w:t>
      </w:r>
      <w:r>
        <w:rPr>
          <w:lang w:val="fr-CA"/>
        </w:rPr>
        <w:br/>
        <w:br/>
        <w:t>   BIGLAND-PRITCHARD, Mark (Parti Vert)</w:t>
        <w:br/>
        <w:t>   PARRY, John (NPD-Nouveau Parti démocratique)</w:t>
        <w:br/>
        <w:t>   VELLACOTT, Maurice (Conservateur)</w:t>
        <w:br/>
        <w:t>   ZIPCHEN, Patricia (Libéral)</w:t>
        <w:br/>
        <w:br/>
      </w:r>
      <w:r>
        <w:rPr>
          <w:b/>
          <w:bCs/>
          <w:lang w:val="fr-CA"/>
        </w:rPr>
        <w:t>47012 - SOURIS–MOOSE MOUNTAIN (4)</w:t>
      </w:r>
      <w:r>
        <w:rPr>
          <w:lang w:val="fr-CA"/>
        </w:rPr>
        <w:br/>
        <w:br/>
        <w:t>   ARTHUR, Allan (NPD-Nouveau Parti démocratique)</w:t>
        <w:br/>
        <w:t>   BORROWMAN, Gerald (Libéral)</w:t>
        <w:br/>
        <w:t>   DEPTUCK, Bob (Parti Vert)</w:t>
        <w:br/>
        <w:t>   KOMARNICKI, Ed (Conservateur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47013 - WASCANA (4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CLARY, Bill (Parti Vert)</w:t>
        <w:br/>
        <w:t>   GOODALE, Ralph (Libéral)</w:t>
        <w:br/>
        <w:t>   SHIELDS, Ian (Conservateur)</w:t>
        <w:br/>
        <w:t>   SPOONER, Marc (NPD-Nouveau Parti démocratique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47014 - YORKTON–MELVILLE (4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ANDREYCHUK, Kash (Libéral)</w:t>
        <w:br/>
        <w:t>   BREITKREUZ, Garry (Conservateur)</w:t>
        <w:br/>
        <w:t>   HUGHES, Elaine (Parti Vert)</w:t>
        <w:br/>
        <w:t>   OTTENBREIT, Douglas (NPD-Nouveau Parti démocratique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3" w:name="__RefHeading___Toc290724897"/>
      <w:bookmarkEnd w:id="13"/>
      <w:r>
        <w:rPr/>
        <w:t>48 - ALBERTA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</w:rPr>
        <w:t>28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8001 - FORT MCMURRAY–ATHABASCA (4)</w:t>
      </w:r>
      <w:r>
        <w:rPr>
          <w:lang w:val="fr-CA"/>
        </w:rPr>
        <w:br/>
        <w:br/>
        <w:t>   ASTERISK, Jule (Parti Vert)</w:t>
        <w:br/>
        <w:t>   JEAN, Brian (Conservateur)</w:t>
        <w:br/>
        <w:t>   WILTING, Berend (NPD-Nouveau Parti démocratique)</w:t>
        <w:br/>
        <w:t>   YOUNG, Karen (Libéral)</w:t>
        <w:br/>
        <w:br/>
      </w:r>
      <w:r>
        <w:rPr>
          <w:b/>
          <w:bCs/>
          <w:lang w:val="fr-CA"/>
        </w:rPr>
        <w:t>48002 - CALGARY-EST (5)</w:t>
      </w:r>
      <w:r>
        <w:rPr>
          <w:lang w:val="fr-CA"/>
        </w:rPr>
        <w:br/>
        <w:br/>
        <w:t>   BROWN, Al (NPD-Nouveau Parti démocratique)</w:t>
        <w:br/>
        <w:t>   DEVINE, Jason (Communiste)</w:t>
        <w:br/>
        <w:t>   MILTON, Scott W. (Parti Vert)</w:t>
        <w:br/>
        <w:t>   OBHRAI, Deepak (Conservateur)</w:t>
        <w:br/>
        <w:t>   PETRUNIC, Josipa (Libéral)</w:t>
        <w:br/>
        <w:br/>
      </w:r>
      <w:r>
        <w:rPr>
          <w:b/>
          <w:bCs/>
          <w:lang w:val="fr-CA"/>
        </w:rPr>
        <w:t>48003 - CALGARY-CENTRE-NORD (5)</w:t>
      </w:r>
      <w:r>
        <w:rPr>
          <w:lang w:val="fr-CA"/>
        </w:rPr>
        <w:br/>
        <w:br/>
        <w:t>   ASKIN, Peggy (Marxiste-Léniniste)</w:t>
        <w:br/>
        <w:t>   MacINTOSH, Heather (Parti Vert)</w:t>
        <w:br/>
        <w:t>   RANDALL, Stephen James (Libéral)</w:t>
        <w:br/>
        <w:t>   REMPEL, Michelle (Conservateur)</w:t>
        <w:br/>
        <w:t>   VARGIS, Paul (NPD-Nouveau Parti démocratique)</w:t>
        <w:br/>
        <w:br/>
      </w:r>
      <w:r>
        <w:rPr>
          <w:b/>
          <w:bCs/>
          <w:lang w:val="fr-CA"/>
        </w:rPr>
        <w:t>48004 - CALGARY-NORD-EST (5)</w:t>
      </w:r>
      <w:r>
        <w:rPr>
          <w:lang w:val="fr-CA"/>
        </w:rPr>
        <w:br/>
        <w:br/>
        <w:t>   BLANCHARD, Daniel (Marxiste-Léniniste)</w:t>
        <w:br/>
        <w:t>   BROWN-ECKERSLEY, Sheila (Parti Vert)</w:t>
        <w:br/>
        <w:t>   SHORY, Devinder (Conservateur)</w:t>
        <w:br/>
        <w:t>   SINGH, Colette (NPD-Nouveau Parti démocratique)</w:t>
        <w:br/>
        <w:t>   STEWART, Cam (Libéral)</w:t>
        <w:br/>
        <w:br/>
      </w:r>
      <w:r>
        <w:rPr>
          <w:b/>
          <w:bCs/>
          <w:lang w:val="fr-CA"/>
        </w:rPr>
        <w:t>48005 - CALGARY–NOSE HILL (4)</w:t>
      </w:r>
      <w:r>
        <w:rPr>
          <w:lang w:val="fr-CA"/>
        </w:rPr>
        <w:br/>
        <w:br/>
        <w:t>   ABLONCZY, Diane (Conservateur)</w:t>
        <w:br/>
        <w:t>   ANDERSON, Collin (NPD-Nouveau Parti démocratique)</w:t>
        <w:br/>
        <w:t>   HAJJ, Tony (Parti Vert)</w:t>
        <w:br/>
        <w:t>   McLEOD, Margaret (Libéral)</w:t>
        <w:br/>
        <w:b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8006 - CALGARY-CENTRE (4)</w:t>
      </w:r>
      <w:r>
        <w:rPr>
          <w:lang w:val="fr-CA"/>
        </w:rPr>
        <w:br/>
        <w:br/>
        <w:t>   HAMILTON, William (Parti Vert)</w:t>
        <w:br/>
        <w:t>   MONTGOMERY, Donna Marlis (NPD-Nouveau Parti démocratique)</w:t>
        <w:br/>
        <w:t>   POLLOCK, Jennifer (Libéral)</w:t>
      </w:r>
    </w:p>
    <w:p>
      <w:pPr>
        <w:pStyle w:val="Normal"/>
        <w:rPr/>
      </w:pPr>
      <w:r>
        <w:rPr>
          <w:lang w:val="fr-CA"/>
        </w:rPr>
        <w:t>   </w:t>
      </w:r>
      <w:r>
        <w:rPr>
          <w:lang w:val="fr-CA"/>
        </w:rPr>
        <w:t>RICHARDSON, Lee (Conservateur)</w:t>
        <w:br/>
        <w:br/>
      </w:r>
      <w:r>
        <w:rPr>
          <w:b/>
          <w:bCs/>
          <w:lang w:val="fr-CA"/>
        </w:rPr>
        <w:t>48007 - CALGARY-SUD-EST (6)</w:t>
      </w:r>
      <w:r>
        <w:rPr>
          <w:lang w:val="fr-CA"/>
        </w:rPr>
        <w:br/>
        <w:br/>
        <w:t>   FROMM, Paul (WBP)</w:t>
        <w:br/>
        <w:t>   GROCHOWSKI, Antoni (Indépendant)</w:t>
        <w:br/>
        <w:t>   KENNEY, Jason (Conservateur)</w:t>
        <w:br/>
        <w:t>   MacPHEE, Brian N. (Libéral)</w:t>
        <w:br/>
        <w:t>   OATES, Kirk (NPD-Nouveau Parti démocratique)</w:t>
        <w:br/>
        <w:t>   SPENCER, Brett (Parti Vert)</w:t>
        <w:br/>
        <w:br/>
      </w:r>
      <w:r>
        <w:rPr>
          <w:b/>
          <w:bCs/>
          <w:lang w:val="fr-CA"/>
        </w:rPr>
        <w:t>48008 - CALGARY-SUD-OUEST (5)</w:t>
      </w:r>
      <w:r>
        <w:rPr>
          <w:lang w:val="fr-CA"/>
        </w:rPr>
        <w:br/>
        <w:br/>
        <w:t>   CHRISTIE, Kelly (Parti Vert)</w:t>
        <w:br/>
        <w:t>   HARPER, Stephen J (Conservateur)</w:t>
        <w:br/>
        <w:t>   HEATHER, Larry R. (Indépendant)</w:t>
        <w:br/>
        <w:t>   HEFFERNAN, Holly (NPD-Nouveau Parti démocratique)</w:t>
        <w:br/>
        <w:t>   LAMONTAGNE, Marlene (Libéral)</w:t>
        <w:br/>
        <w:br/>
      </w:r>
      <w:r>
        <w:rPr>
          <w:b/>
          <w:bCs/>
          <w:lang w:val="fr-CA"/>
        </w:rPr>
        <w:t>48009 - CALGARY-OUEST (5)</w:t>
      </w:r>
      <w:r>
        <w:rPr>
          <w:lang w:val="fr-CA"/>
        </w:rPr>
        <w:br/>
        <w:br/>
        <w:t>   ANDERS, Robert (Conservateur)</w:t>
        <w:br/>
        <w:t>   KINCH, Janice (Libéral)</w:t>
        <w:br/>
        <w:t>   KNOWLES, Shawna (NPD-Nouveau Parti démocratique)</w:t>
        <w:br/>
        <w:t>   VACHON, André (Marxiste-Léniniste)</w:t>
        <w:br/>
        <w:t>   WAGNER, Anna Lisa (Parti Vert)</w:t>
        <w:br/>
        <w:br/>
      </w:r>
      <w:r>
        <w:rPr>
          <w:b/>
          <w:bCs/>
          <w:lang w:val="fr-CA"/>
        </w:rPr>
        <w:t>48010 - CROWFOOT (6)</w:t>
      </w:r>
      <w:r>
        <w:rPr>
          <w:lang w:val="fr-CA"/>
        </w:rPr>
        <w:br/>
        <w:br/>
        <w:t>   GROENENDIJK, Gerard (PHC Canada)</w:t>
        <w:br/>
        <w:t>   HARB, Omar (Libéral)</w:t>
        <w:br/>
        <w:t>   PARKER, Ellen (NPD-Nouveau Parti démocratique)</w:t>
        <w:br/>
        <w:t>   SCHELLENBERG, Konrad (Parti Vert)</w:t>
        <w:br/>
        <w:t>   SORENSON, Kevin A (Conservateur)</w:t>
        <w:br/>
        <w:t>   TURNER, John C. (Indépendan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8011 - EDMONTON–MILL WOODS–BEAUMONT (6)</w:t>
      </w:r>
      <w:r>
        <w:rPr>
          <w:lang w:val="fr-CA"/>
        </w:rPr>
        <w:br/>
        <w:br/>
        <w:t>   BAILEY, Nadine (NPD-Nouveau Parti démocratique)</w:t>
        <w:br/>
        <w:t>   BAXTER, Christa (Parti Vert)</w:t>
        <w:br/>
        <w:t>   BUTLER, Mike (Libéral)</w:t>
        <w:br/>
        <w:t>   LAKE, Mike (Conservateur)</w:t>
        <w:br/>
        <w:t>   RANKIN, Naomi (Communiste)</w:t>
        <w:br/>
        <w:t>   SCHAFFRICK, Brent (Parti Pirate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48012 - EDMONTON-CENTRE (6)</w:t>
      </w:r>
      <w:r>
        <w:rPr>
          <w:lang w:val="fr-CA"/>
        </w:rPr>
        <w:br/>
        <w:br/>
        <w:t>   CARDINAL, Lewis (NPD-Nouveau Parti démocratique)</w:t>
        <w:br/>
        <w:t>   HAWN, Laurie (Conservateur)</w:t>
        <w:br/>
        <w:t>   MacDONALD, Mary (Libéral)</w:t>
        <w:br/>
        <w:t>   MORTON, Peggy (Marxiste-Léniniste)</w:t>
        <w:br/>
        <w:t>   PARKER, David James (Parti Vert)</w:t>
        <w:br/>
        <w:t>   PAULSON, Mikkel (Parti Pirate)</w:t>
        <w:br/>
        <w:br/>
      </w:r>
      <w:r>
        <w:rPr>
          <w:b/>
          <w:bCs/>
          <w:lang w:val="fr-CA"/>
        </w:rPr>
        <w:t>48013 - EDMONTON-EST (4)</w:t>
      </w:r>
      <w:r>
        <w:rPr>
          <w:lang w:val="fr-CA"/>
        </w:rPr>
        <w:br/>
        <w:br/>
        <w:t>   CAPNERHURST, Trey (Parti Vert)</w:t>
        <w:br/>
        <w:t>   GOLDRING, Peter (Conservateur)</w:t>
        <w:br/>
        <w:t>   MARTIN, Ray (NPD-Nouveau Parti démocratique)</w:t>
        <w:br/>
        <w:t>   RUDA, Shafik (Libéral)</w:t>
        <w:br/>
        <w:br/>
      </w:r>
      <w:r>
        <w:rPr>
          <w:b/>
          <w:bCs/>
          <w:lang w:val="fr-CA"/>
        </w:rPr>
        <w:t>48014 - EDMONTON–LEDUC (4)</w:t>
      </w:r>
      <w:r>
        <w:rPr>
          <w:lang w:val="fr-CA"/>
        </w:rPr>
        <w:br/>
        <w:br/>
        <w:t>   FAHLMAN, Richard (Libéral)</w:t>
        <w:br/>
        <w:t>   KENNEDY, Valerie (Parti Vert)</w:t>
        <w:br/>
        <w:t>   MEDVEDEV, Artem (NPD-Nouveau Parti démocratique)</w:t>
        <w:br/>
        <w:t>   RAJOTTE, James (Conservateur)</w:t>
        <w:br/>
        <w:br/>
      </w:r>
      <w:r>
        <w:rPr>
          <w:b/>
          <w:bCs/>
          <w:lang w:val="fr-CA"/>
        </w:rPr>
        <w:t>48015 - EDMONTON–ST. ALBERT (4)</w:t>
      </w:r>
      <w:r>
        <w:rPr>
          <w:lang w:val="fr-CA"/>
        </w:rPr>
        <w:br/>
        <w:br/>
        <w:t>   JOHNSTON, Peter (Parti Vert)</w:t>
        <w:br/>
        <w:t>   LABELLE, Brian (NPD-Nouveau Parti démocratique)</w:t>
        <w:br/>
        <w:t>   RATHGEBER, Brent (Conservateur)</w:t>
        <w:br/>
        <w:t>   TARON, Kevin (Libéral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8016 - EDMONTON–SHERWOOD PARK (6)</w:t>
      </w:r>
      <w:r>
        <w:rPr>
          <w:lang w:val="fr-CA"/>
        </w:rPr>
        <w:br/>
        <w:br/>
        <w:t>   FORD, James (Indépendant)</w:t>
        <w:br/>
        <w:t>   SCOTT, Mike (NPD-Nouveau Parti démocratique)</w:t>
        <w:br/>
        <w:t>   ST. LAURENT, Paul (WBP)</w:t>
        <w:br/>
        <w:t>   SZOSTAK, Rick (Libéral)</w:t>
        <w:br/>
        <w:t>   UPPAL, Tim (Conservateur)</w:t>
        <w:br/>
        <w:t>   VALLEE, Chris (Parti Vert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48017 - EDMONTON–SPRUCE GROVE (4)</w:t>
      </w:r>
      <w:r>
        <w:rPr>
          <w:lang w:val="fr-CA"/>
        </w:rPr>
        <w:br/>
        <w:br/>
        <w:t>   AMBROSE, Rona (Conservateur)</w:t>
        <w:br/>
        <w:t>   AUSTIN, Chris (Libéral)</w:t>
        <w:br/>
        <w:t>   CHAULK-STOKES, Catherine (NPD-Nouveau Parti démocratique)</w:t>
        <w:br/>
        <w:t>   LUND, Joshua (Parti Vert)</w:t>
        <w:br/>
        <w:br/>
      </w:r>
      <w:r>
        <w:rPr>
          <w:b/>
          <w:bCs/>
          <w:lang w:val="fr-CA"/>
        </w:rPr>
        <w:t>48018 - EDMONTON–STRATHCONA (7)</w:t>
      </w:r>
      <w:r>
        <w:rPr>
          <w:lang w:val="fr-CA"/>
        </w:rPr>
        <w:br/>
        <w:br/>
        <w:t>   DUNCAN, Linda (NPD-Nouveau Parti démocratique)</w:t>
        <w:br/>
        <w:t>   FEHR, Andrew (Parti Vert)</w:t>
        <w:br/>
        <w:t>   HASTMAN, Ryan (Conservateur)</w:t>
        <w:br/>
        <w:t>   HUNTER, Kevan (Marxiste-Léniniste)</w:t>
        <w:br/>
        <w:t>   MURPHY, Kyle (Indépendant)</w:t>
        <w:br/>
        <w:t>   SINCLAIR, Matthew (Libéral)</w:t>
        <w:br/>
        <w:t>   WHITE, Christopher (Indépendant)</w:t>
        <w:br/>
        <w:br/>
      </w:r>
      <w:r>
        <w:rPr>
          <w:b/>
          <w:bCs/>
          <w:lang w:val="fr-CA"/>
        </w:rPr>
        <w:t>48019 - LETHBRIDGE (5)</w:t>
      </w:r>
      <w:r>
        <w:rPr>
          <w:lang w:val="fr-CA"/>
        </w:rPr>
        <w:br/>
        <w:br/>
        <w:t>   BARTLETT, Cailin (Parti Vert)</w:t>
        <w:br/>
        <w:t>   CAPP, Geoffrey (PHC Canada)</w:t>
        <w:br/>
        <w:t>   CORMICAN, Michael (Libéral)</w:t>
        <w:br/>
        <w:t>   HILLYER, Jim (Conservateur)</w:t>
        <w:br/>
        <w:t>   SANDILANDS, Mark (NPD-Nouveau Parti démocratique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8020 - MACLEOD (6)</w:t>
      </w:r>
      <w:r>
        <w:rPr>
          <w:lang w:val="fr-CA"/>
        </w:rPr>
        <w:br/>
        <w:br/>
        <w:t>   CARRIGAN, Brad (Parti PC)</w:t>
        <w:br/>
        <w:t>   GILES, Janine (NPD-Nouveau Parti démocratique)</w:t>
        <w:br/>
        <w:t>   HANKEL, Nicole (Libéral)</w:t>
        <w:br/>
        <w:t>   MENZIES, Ted (Conservateur)</w:t>
        <w:br/>
        <w:t>   NAGY, Attila (Parti Vert)</w:t>
        <w:br/>
        <w:t>   SLINGERLAND, Marc (PHC Canada)</w:t>
        <w:br/>
        <w:br/>
      </w:r>
      <w:r>
        <w:rPr>
          <w:b/>
          <w:bCs/>
          <w:lang w:val="fr-CA"/>
        </w:rPr>
        <w:t>48021 - MEDICINE HAT (5)</w:t>
      </w:r>
      <w:r>
        <w:rPr>
          <w:lang w:val="fr-CA"/>
        </w:rPr>
        <w:br/>
        <w:br/>
        <w:t>   BOUCHER, Norm (Libéral)</w:t>
        <w:br/>
        <w:t>   MURRAY, Graham (Parti Vert)</w:t>
        <w:br/>
        <w:t>   PAYNE, LaVar (Conservateur)</w:t>
        <w:br/>
        <w:t>   PERRIER, Dennis (NPD-Nouveau Parti démocratique)</w:t>
        <w:br/>
        <w:t>   VANDESTROET, Frans (PHC Canada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48022 - PEACE RIVER (6)</w:t>
      </w:r>
      <w:r>
        <w:rPr>
          <w:lang w:val="fr-CA"/>
        </w:rPr>
        <w:br/>
        <w:br/>
        <w:t>   ECKSTROM, Donovan (Rhinocéros)</w:t>
        <w:br/>
        <w:t>   GANTON, Corina (Libéral)</w:t>
        <w:br/>
        <w:t>   KAMIENIECKI, Wayne John (Parti Vert)</w:t>
        <w:br/>
        <w:t>   TOEWS, Russ (Indépendant)</w:t>
        <w:br/>
        <w:t>   VILLEBRUN, Jennifer (NPD-Nouveau Parti démocratique)</w:t>
        <w:br/>
        <w:t>   WARKENTIN, Chris (Conservateur)</w:t>
        <w:br/>
        <w:br/>
      </w:r>
      <w:r>
        <w:rPr>
          <w:b/>
          <w:bCs/>
          <w:lang w:val="fr-CA"/>
        </w:rPr>
        <w:t>48023 - RED DEER (4)</w:t>
      </w:r>
      <w:r>
        <w:rPr>
          <w:lang w:val="fr-CA"/>
        </w:rPr>
        <w:br/>
        <w:br/>
        <w:t>   DREESHEN, Earl (Conservateur)</w:t>
        <w:br/>
        <w:t>   LINEKER, Andrew (Libéral)</w:t>
        <w:br/>
        <w:t>   SISSON, Mason Connor Woodruff (Parti Vert)</w:t>
        <w:br/>
        <w:t>   SOMERVILLE, Stuart (NPD-Nouveau Parti démocratique)</w:t>
        <w:br/>
        <w:br/>
      </w:r>
      <w:r>
        <w:rPr>
          <w:b/>
          <w:bCs/>
          <w:lang w:val="fr-CA"/>
        </w:rPr>
        <w:t>48024 - VEGREVILLE–WAINWRIGHT (5)</w:t>
      </w:r>
      <w:r>
        <w:rPr>
          <w:lang w:val="fr-CA"/>
        </w:rPr>
        <w:br/>
        <w:br/>
        <w:t>   BENOIT, Leon (Conservateur)</w:t>
        <w:br/>
        <w:t>   MUNSEY, William (Parti Vert)</w:t>
        <w:br/>
        <w:t>   SOKALSKI, Matthew (PHC Canada)</w:t>
        <w:br/>
        <w:t>   STONE, Ray A (NPD-Nouveau Parti démocratique)</w:t>
        <w:br/>
        <w:t>   WILLIAMS, Ron (Libéral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48025 - WESTLOCK–ST. PAUL (4)</w:t>
      </w:r>
      <w:r>
        <w:rPr>
          <w:lang w:val="fr-CA"/>
        </w:rPr>
        <w:br/>
        <w:br/>
        <w:t>   FOX, Rob (Libéral)</w:t>
        <w:br/>
        <w:t>   GRANT, Lisa (Parti Vert)</w:t>
        <w:br/>
        <w:t>   HENDERSON, Lyndsey Ellen (NPD-Nouveau Parti démocratique)</w:t>
        <w:br/>
        <w:t>   STORSETH, Brian (Conservateur)</w:t>
        <w:br/>
        <w:br/>
      </w:r>
      <w:r>
        <w:rPr>
          <w:b/>
          <w:bCs/>
          <w:lang w:val="fr-CA"/>
        </w:rPr>
        <w:t>48026 - WETASKIWIN (4)</w:t>
      </w:r>
      <w:r>
        <w:rPr>
          <w:lang w:val="fr-CA"/>
        </w:rPr>
        <w:br/>
        <w:br/>
        <w:t>   ANDERSON, Christopher (Libéral)</w:t>
        <w:br/>
        <w:t>   CALKINS, Blaine (Conservateur)</w:t>
        <w:br/>
        <w:t>   JOHNSTON, Robert (Parti Vert)</w:t>
        <w:br/>
        <w:t>   ROBSON, Tim (NPD-Nouveau Parti démocratique)</w:t>
      </w:r>
    </w:p>
    <w:p>
      <w:pPr>
        <w:pStyle w:val="Normal"/>
        <w:rPr>
          <w:lang w:val="fr-CA"/>
        </w:rPr>
      </w:pPr>
      <w:r>
        <w:rPr>
          <w:lang w:val="fr-CA"/>
        </w:rPr>
        <w:br/>
      </w:r>
      <w:r>
        <w:rPr>
          <w:b/>
          <w:bCs/>
          <w:lang w:val="fr-CA"/>
        </w:rPr>
        <w:t>48027 - WILD ROSE (5)</w:t>
      </w:r>
      <w:r>
        <w:rPr>
          <w:lang w:val="fr-CA"/>
        </w:rPr>
        <w:br/>
        <w:br/>
        <w:t>   HORVATH, Jeff (NPD-Nouveau Parti démocratique)</w:t>
        <w:br/>
        <w:t>   MACDONALD, Mike (Parti Vert)</w:t>
        <w:br/>
        <w:t>   REILLY, John Douglas (Libéral)</w:t>
        <w:br/>
        <w:t>   RICHARDS, Blake (Conservateur)</w:t>
        <w:br/>
        <w:t>   VANDEN BROEK, Randy (PHC Canada)</w:t>
        <w:br/>
        <w:br/>
      </w:r>
      <w:r>
        <w:rPr>
          <w:b/>
          <w:bCs/>
          <w:lang w:val="fr-CA"/>
        </w:rPr>
        <w:t>48028 - YELLOWHEAD (6)</w:t>
      </w:r>
      <w:r>
        <w:rPr>
          <w:lang w:val="fr-CA"/>
        </w:rPr>
        <w:br/>
        <w:br/>
        <w:t>   BRADE, Melissa (PAC)</w:t>
        <w:br/>
        <w:t>   MERRIFIELD, Rob (Conservateur)</w:t>
        <w:br/>
        <w:t>   SCHAEFER, Monika (Parti Vert)</w:t>
        <w:br/>
        <w:t>   SIEZMAGRAFF, Zack (Libéral)</w:t>
        <w:br/>
        <w:t>   STRYDHORST, Jacob (PHC Canada)</w:t>
        <w:br/>
        <w:t>   WELLS, Mark (NPD-Nouveau Parti démocratique)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4" w:name="__RefHeading___Toc290724898"/>
      <w:bookmarkEnd w:id="14"/>
      <w:r>
        <w:rPr>
          <w:lang w:val="fr-CA"/>
        </w:rPr>
        <w:t>59 - COLOMBIE-BRITANNIQU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lang w:val="fr-CA"/>
        </w:rPr>
        <w:t>36 CIRCONSCRIPTION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59001 - ABBOTSFORD (5)</w:t>
      </w:r>
      <w:r>
        <w:rPr>
          <w:lang w:val="fr-CA"/>
        </w:rPr>
        <w:br/>
        <w:br/>
        <w:t>   BRYCE, Daniel (Parti Vert)</w:t>
        <w:br/>
        <w:t>   FAST, Ed (Conservateur)</w:t>
        <w:br/>
        <w:t>   HARDIN, Madeleine (Libéral)</w:t>
        <w:br/>
        <w:t>   MACKAY, David (Marxiste-Léniniste)</w:t>
        <w:br/>
        <w:t>   MURRAY, David Alan (NPD-Nouveau Parti démocratique)</w:t>
        <w:br/>
        <w:br/>
      </w:r>
      <w:r>
        <w:rPr>
          <w:b/>
          <w:bCs/>
          <w:lang w:val="fr-CA"/>
        </w:rPr>
        <w:t>59002 - BURNABY–DOUGLAS (7)</w:t>
      </w:r>
      <w:r>
        <w:rPr>
          <w:lang w:val="fr-CA"/>
        </w:rPr>
        <w:br/>
        <w:br/>
        <w:t>   DAHLBY, Lewis Clarke (Libertarien)</w:t>
        <w:br/>
        <w:t>   GIDORA, George (Communiste)</w:t>
        <w:br/>
        <w:t>   LEUNG, Ronald (Conservateur)</w:t>
        <w:br/>
        <w:t>   LOW, Ken (Libéral)</w:t>
        <w:br/>
        <w:t>   MERLO, Adrianne (Parti Vert)</w:t>
        <w:br/>
        <w:t>   SPROULE, Brian (Marxiste-Léniniste)</w:t>
        <w:br/>
        <w:t>   STEWART, Kennedy (NPD-Nouveau Parti démocratique)</w:t>
        <w:br/>
        <w:br/>
      </w:r>
      <w:r>
        <w:rPr>
          <w:b/>
          <w:bCs/>
          <w:lang w:val="fr-CA"/>
        </w:rPr>
        <w:t>59003 - BURNABY–NEW WESTMINSTER (6)</w:t>
      </w:r>
      <w:r>
        <w:rPr>
          <w:lang w:val="fr-CA"/>
        </w:rPr>
        <w:br/>
        <w:br/>
        <w:t>   EVANS, Garth (Libéral)</w:t>
        <w:br/>
        <w:t>   FORSETH, Paul (Conservateur)</w:t>
        <w:br/>
        <w:t>   JULIAN, Peter (NPD-Nouveau Parti démocratique)</w:t>
        <w:br/>
        <w:t>   McLAREN, Carrie (Parti Vert)</w:t>
        <w:br/>
        <w:t>   PIERCE, Tyler (Libertarien)</w:t>
        <w:br/>
        <w:t>   THERIAULT, Joseph (Marxiste-Léniniste)</w:t>
        <w:br/>
        <w:br/>
      </w:r>
      <w:r>
        <w:rPr>
          <w:b/>
          <w:bCs/>
          <w:lang w:val="fr-CA"/>
        </w:rPr>
        <w:t>59004 - CARIBOO–PRINCE GEORGE (7)</w:t>
      </w:r>
      <w:r>
        <w:rPr>
          <w:lang w:val="fr-CA"/>
        </w:rPr>
        <w:br/>
        <w:br/>
        <w:t>   HARRIS, Dick (Conservateur)</w:t>
        <w:br/>
        <w:t>   LALLI, Sangeeta (Libéral)</w:t>
        <w:br/>
        <w:t>   REDL, Heidi (Parti Vert)</w:t>
        <w:br/>
        <w:t>   RONAN, Jon (Indépendant)</w:t>
        <w:br/>
        <w:t>   THIESSEN, Henry (PHC Canada)</w:t>
        <w:br/>
        <w:t>   TURNER, Jordan (Rhinocéros)</w:t>
        <w:br/>
        <w:t>   VAN BARNEVELD, Jon (NPD-Nouveau Parti démocratique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05 - CHILLIWACK–FRASER CANYON (6)</w:t>
      </w:r>
      <w:r>
        <w:rPr>
          <w:lang w:val="fr-CA"/>
        </w:rPr>
        <w:br/>
        <w:br/>
        <w:t>   EDWARDS, Clive (WBP)</w:t>
        <w:br/>
        <w:t>   HOSKINS, Jamie (Parti Vert)</w:t>
        <w:br/>
        <w:t>   JANZEN, Diane (Libéral)</w:t>
        <w:br/>
        <w:t>   O’DONNELL, Dorothy-Jean (Marxiste-Léniniste)</w:t>
        <w:br/>
        <w:t>   O’MAHONY, Gwen (NPD-Nouveau Parti démocratique)</w:t>
      </w:r>
    </w:p>
    <w:p>
      <w:pPr>
        <w:pStyle w:val="Normal"/>
        <w:rPr>
          <w:lang w:val="fr-CA"/>
        </w:rPr>
      </w:pPr>
      <w:r>
        <w:rPr>
          <w:lang w:val="fr-CA"/>
        </w:rPr>
        <w:t>   </w:t>
      </w:r>
      <w:r>
        <w:rPr>
          <w:lang w:val="fr-CA"/>
        </w:rPr>
        <w:t>STRAHL, Mark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59006 - DELTA–RICHMOND-EST (6)</w:t>
      </w:r>
      <w:r>
        <w:rPr>
          <w:lang w:val="fr-CA"/>
        </w:rPr>
        <w:br/>
        <w:br/>
        <w:t>   BEESLEY, Alan (Libéral)</w:t>
        <w:br/>
        <w:t>   FINDLAY, Kerry-Lynne (Conservateur)</w:t>
        <w:br/>
        <w:t>   LAIRD, Duane (Parti Vert)</w:t>
        <w:br/>
        <w:t>   MONDS, Jeff (Libertarien)</w:t>
        <w:br/>
        <w:t>   SHAVLUK, John (Aucune appartenance)</w:t>
        <w:br/>
        <w:t>   SLATER, Nic (NPD-Nouveau Parti démocratique)</w:t>
        <w:br/>
        <w:br/>
      </w:r>
      <w:r>
        <w:rPr>
          <w:b/>
          <w:bCs/>
          <w:lang w:val="fr-CA"/>
        </w:rPr>
        <w:t>59007 - PITT MEADOWS–MAPLE RIDGE–MISSION (4)</w:t>
      </w:r>
      <w:r>
        <w:rPr>
          <w:lang w:val="fr-CA"/>
        </w:rPr>
        <w:br/>
        <w:br/>
        <w:t>   BHULLER, Mandeep (Libéral)</w:t>
        <w:br/>
        <w:t>   KAMP, Randy (Conservateur)</w:t>
        <w:br/>
        <w:t>   SPEIRS, Craig (NPD-Nouveau Parti démocratique)</w:t>
        <w:br/>
        <w:t>   TAM, Peter (Parti Vert)</w:t>
        <w:br/>
        <w:br/>
      </w:r>
      <w:r>
        <w:rPr>
          <w:b/>
          <w:bCs/>
          <w:lang w:val="fr-CA"/>
        </w:rPr>
        <w:t>59008 - ESQUIMALT–JUAN DE FUCA (6)</w:t>
      </w:r>
      <w:r>
        <w:rPr>
          <w:lang w:val="fr-CA"/>
        </w:rPr>
        <w:br/>
        <w:br/>
        <w:t>   DeSOUZA, Troy (Conservateur)</w:t>
        <w:br/>
        <w:t>   GARRISON, Randall C. (NPD-Nouveau Parti démocratique)</w:t>
        <w:br/>
        <w:t>   LESOSKY, Louis James (Indépendant)</w:t>
        <w:br/>
        <w:t>   PORTER, Christopher Robert (PAC)</w:t>
        <w:br/>
        <w:t>   SALSMAN, Shaunna (Parti Vert)</w:t>
        <w:br/>
        <w:t>   SZPAK, Lillian (Libéral)</w:t>
        <w:br/>
        <w:br/>
      </w:r>
      <w:r>
        <w:rPr>
          <w:b/>
          <w:bCs/>
          <w:lang w:val="fr-CA"/>
        </w:rPr>
        <w:t>59009 - FLEETWOOD–PORT KELLS (5)</w:t>
      </w:r>
      <w:r>
        <w:rPr>
          <w:lang w:val="fr-CA"/>
        </w:rPr>
        <w:br/>
        <w:br/>
        <w:t>   DHANOA, Pam (Libéral)</w:t>
        <w:br/>
        <w:t>   FERNANDO, Nao (NPD-Nouveau Parti démocratique)</w:t>
        <w:br/>
        <w:t>   GREWAL, Nina (Conservateur)</w:t>
        <w:br/>
        <w:t>   JOEHL, Alex (Libertarien)</w:t>
        <w:br/>
        <w:t>   SALDANHA, Alan (Parti Vert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10 - KAMLOOPS–THOMPSON–CARIBOO (5)</w:t>
      </w:r>
      <w:r>
        <w:rPr>
          <w:lang w:val="fr-CA"/>
        </w:rPr>
        <w:br/>
        <w:br/>
        <w:t>   CAVERS, Donovan Michael (Parti Vert)</w:t>
        <w:br/>
        <w:t>   CRAWFORD, Michael David (NPD-Nouveau Parti démocratique)</w:t>
        <w:br/>
        <w:t>   KEMPLING, Christopher (PHC Canada)</w:t>
        <w:br/>
        <w:t>   McLEOD, Cathy (Conservateur)</w:t>
        <w:br/>
        <w:t>   TODD, Murray (Libéral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59011 - KELOWNA–LAKE COUNTRY (4)</w:t>
      </w:r>
      <w:r>
        <w:rPr>
          <w:lang w:val="fr-CA"/>
        </w:rPr>
        <w:br/>
        <w:br/>
        <w:t>   CANNAN, Ron (Conservateur)</w:t>
        <w:br/>
        <w:t>   HOOPER, Alice (Parti Vert)</w:t>
        <w:br/>
        <w:t>   KALMANOVITCH, Tisha (NPD-Nouveau Parti démocratique)</w:t>
        <w:br/>
        <w:t>   STEWART, Kris (Libéral)</w:t>
        <w:br/>
        <w:br/>
      </w:r>
      <w:r>
        <w:rPr>
          <w:b/>
          <w:bCs/>
          <w:lang w:val="fr-CA"/>
        </w:rPr>
        <w:t>59012 - KOOTENAY–COLUMBIA (5)</w:t>
      </w:r>
      <w:r>
        <w:rPr>
          <w:lang w:val="fr-CA"/>
        </w:rPr>
        <w:br/>
        <w:br/>
        <w:t>   AITCHISON, Betty (Libéral)</w:t>
        <w:br/>
        <w:t>   BUSH, Brent (Indépendant)</w:t>
        <w:br/>
        <w:t>   GREEN, Bill (Parti Vert)</w:t>
        <w:br/>
        <w:t>   SHMIGELSKY, Mark (NPD-Nouveau Parti démocratique)</w:t>
        <w:br/>
        <w:t>   WILKS, David (Conservateur)</w:t>
        <w:br/>
        <w:br/>
      </w:r>
      <w:r>
        <w:rPr>
          <w:b/>
          <w:bCs/>
          <w:lang w:val="fr-CA"/>
        </w:rPr>
        <w:t>59013 - LANGLEY (5)</w:t>
      </w:r>
      <w:r>
        <w:rPr>
          <w:lang w:val="fr-CA"/>
        </w:rPr>
        <w:br/>
        <w:br/>
        <w:t>   DARNELL, Rebecca (Libéral)</w:t>
        <w:br/>
        <w:t>   MAJKOWSKI, Piotr (NPD-Nouveau Parti démocratique)</w:t>
        <w:br/>
        <w:t>   NOBBS, Craig (Parti Pirate)</w:t>
        <w:br/>
        <w:t>   POITRAS, Carey Ann (Parti Vert)</w:t>
        <w:br/>
        <w:t>   WARAWA, Mark (Conservateur)</w:t>
        <w:br/>
        <w:br/>
      </w:r>
      <w:r>
        <w:rPr>
          <w:b/>
          <w:bCs/>
          <w:lang w:val="fr-CA"/>
        </w:rPr>
        <w:t>59014 - NANAIMO–ALBERNI (7)</w:t>
      </w:r>
      <w:r>
        <w:rPr>
          <w:lang w:val="fr-CA"/>
        </w:rPr>
        <w:br/>
        <w:br/>
        <w:t>   BILEY, Barbara (Marxiste-Léniniste)</w:t>
        <w:br/>
        <w:t>   JESPERSEN, Myron (Parti Vert)</w:t>
        <w:br/>
        <w:t>   LUNNEY, James (Conservateur)</w:t>
        <w:br/>
        <w:t>   MAARTMAN, Zenaida (NPD-Nouveau Parti démocratique)</w:t>
        <w:br/>
        <w:t>   MILLER, Renée Amber (Libéral)</w:t>
        <w:br/>
        <w:t>   SCHROEDER, Jesse (Parti Pirate)</w:t>
        <w:br/>
        <w:t>   WAGNER, Frank (PHC Canada)</w:t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15 - NANAIMO–COWICHAN (5)</w:t>
      </w:r>
      <w:r>
        <w:rPr>
          <w:lang w:val="fr-CA"/>
        </w:rPr>
        <w:br/>
        <w:br/>
        <w:t>   BENOIT, Anne Marie (Parti Vert)</w:t>
        <w:br/>
        <w:t>   CROWDER, Jean (NPD-Nouveau Parti démocratique)</w:t>
        <w:br/>
        <w:t>   EAST, Jack (Marxiste-Léniniste)</w:t>
        <w:br/>
        <w:t>   FILLMORE, Brian (Libéral)</w:t>
        <w:br/>
        <w:t>   KOURY, John (Conservateur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59016 - NEWTON–DELTA-NORD (6)</w:t>
      </w:r>
      <w:r>
        <w:rPr>
          <w:lang w:val="fr-CA"/>
        </w:rPr>
        <w:br/>
        <w:br/>
        <w:t>   DHALIWAL, Sukh (Libéral)</w:t>
        <w:br/>
        <w:t>   FALLON, Mani (Conservateur)</w:t>
        <w:br/>
        <w:t>   GILL, Ravi S. (Indépendant)</w:t>
        <w:br/>
        <w:t>   HAMMOND, Samuel Frank (Communiste)</w:t>
        <w:br/>
        <w:t>   SIMS, Jinny (NPD-Nouveau Parti démocratique)</w:t>
        <w:br/>
        <w:t>   WALKER, Liz (Parti Vert)</w:t>
        <w:br/>
        <w:br/>
      </w:r>
      <w:r>
        <w:rPr>
          <w:b/>
          <w:bCs/>
          <w:lang w:val="fr-CA"/>
        </w:rPr>
        <w:t>59017 - NEW WESTMINSTER–COQUITLAM (5)</w:t>
      </w:r>
      <w:r>
        <w:rPr>
          <w:lang w:val="fr-CA"/>
        </w:rPr>
        <w:br/>
        <w:br/>
        <w:t>   DILWORTH, Diana (Conservateur)</w:t>
        <w:br/>
        <w:t>   DONNELLY, Fin (NPD-Nouveau Parti démocratique)</w:t>
        <w:br/>
        <w:t>   HELPS, Rebecca (Parti Vert)</w:t>
        <w:br/>
        <w:t>   LEE, Ken Beck (Libéral)</w:t>
        <w:br/>
        <w:t>   VERRIER, Roland (Marxiste-Léniniste)</w:t>
        <w:br/>
        <w:br/>
      </w:r>
      <w:r>
        <w:rPr>
          <w:b/>
          <w:bCs/>
          <w:lang w:val="fr-CA"/>
        </w:rPr>
        <w:t>59018 - OKANAGAN–SHUSWAP (4)</w:t>
      </w:r>
      <w:r>
        <w:rPr>
          <w:lang w:val="fr-CA"/>
        </w:rPr>
        <w:br/>
        <w:br/>
        <w:t>   CROCKETT, Greig (Parti Vert)</w:t>
        <w:br/>
        <w:t>   FRANCIS, Janna (Libéral)</w:t>
        <w:br/>
        <w:t>   INOUYE, Nikki (NPD-Nouveau Parti démocratique)</w:t>
        <w:br/>
        <w:t>   MAYES, Colin (Conservateur)</w:t>
        <w:br/>
        <w:br/>
      </w:r>
      <w:r>
        <w:rPr>
          <w:b/>
          <w:bCs/>
          <w:lang w:val="fr-CA"/>
        </w:rPr>
        <w:t>59019 - NORTH VANCOUVER (5)</w:t>
      </w:r>
      <w:r>
        <w:rPr>
          <w:lang w:val="fr-CA"/>
        </w:rPr>
        <w:br/>
        <w:br/>
        <w:t>   CHARROIS, Michael (NPD-Nouveau Parti démocratique)</w:t>
        <w:br/>
        <w:t>   DOWMAN, Greg (Parti Vert)</w:t>
        <w:br/>
        <w:t>   JONES, Nick (Indépendant)</w:t>
        <w:br/>
        <w:t>   NOORMOHAMED, Taleeb (Libéral)</w:t>
        <w:br/>
        <w:t>   SAXTON, Andrew (Conservateur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20 - OKANAGAN–COQUIHALLA (6)</w:t>
      </w:r>
      <w:r>
        <w:rPr>
          <w:lang w:val="fr-CA"/>
        </w:rPr>
        <w:br/>
        <w:br/>
        <w:t>   ALBAS, Dan (Conservateur)</w:t>
        <w:br/>
        <w:t>   BOUCHARD, Dan (Parti Vert)</w:t>
        <w:br/>
        <w:t>   FINNIS, David (NPD-Nouveau Parti démocratique)</w:t>
        <w:br/>
        <w:t>   KIDDER, John (Libéral)</w:t>
        <w:br/>
        <w:t>   UPSHAW, Sean (Indépendant)</w:t>
        <w:br/>
        <w:t>   WITTEL, Dietrich (Indépendant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59021 - PORT MOODY–WESTWOOD–PORT COQUITLAM (5)</w:t>
      </w:r>
      <w:r>
        <w:rPr>
          <w:lang w:val="fr-CA"/>
        </w:rPr>
        <w:br/>
        <w:br/>
        <w:t>   GEDDES, Paul (Libertarien)</w:t>
        <w:br/>
        <w:t>   IRELAND, Mark (NPD-Nouveau Parti démocratique)</w:t>
        <w:br/>
        <w:t>   KIM, Kevin (Parti Vert)</w:t>
        <w:br/>
        <w:t>   M</w:t>
      </w:r>
      <w:r>
        <w:rPr>
          <w:rFonts w:cs="Times" w:ascii="Times" w:hAnsi="Times"/>
          <w:smallCaps/>
          <w:vertAlign w:val="superscript"/>
          <w:lang w:val="fr-CA"/>
        </w:rPr>
        <w:t>c</w:t>
      </w:r>
      <w:r>
        <w:rPr>
          <w:lang w:val="fr-CA"/>
        </w:rPr>
        <w:t xml:space="preserve">GILLIVRAY, Stewart (Libéral) </w:t>
        <w:br/>
        <w:t>   MOORE, James (Conservateur)</w:t>
        <w:br/>
        <w:br/>
      </w:r>
      <w:r>
        <w:rPr>
          <w:b/>
          <w:bCs/>
          <w:lang w:val="fr-CA"/>
        </w:rPr>
        <w:t>59022 - PRINCE GEORGE–PEACE RIVER (5)</w:t>
      </w:r>
      <w:r>
        <w:rPr>
          <w:lang w:val="fr-CA"/>
        </w:rPr>
        <w:br/>
        <w:br/>
        <w:t>   BOONE, Lois (NPD-Nouveau Parti démocratique)</w:t>
        <w:br/>
        <w:t>   COTÉ, Jeremy (Parti Pirate)</w:t>
        <w:br/>
        <w:t>   CROWLEY, Hilary (Parti Vert)</w:t>
        <w:br/>
        <w:t>   LEVINE, Ben (Libéral)</w:t>
        <w:br/>
        <w:t>   ZIMMER, Bob (Conservateur)</w:t>
        <w:br/>
        <w:br/>
      </w:r>
      <w:r>
        <w:rPr>
          <w:b/>
          <w:bCs/>
          <w:lang w:val="fr-CA"/>
        </w:rPr>
        <w:t>59023 - RICHMOND (4)</w:t>
      </w:r>
      <w:r>
        <w:rPr>
          <w:lang w:val="fr-CA"/>
        </w:rPr>
        <w:br/>
        <w:br/>
        <w:t>   JACKAMAN, Dale (NPD-Nouveau Parti démocratique)</w:t>
        <w:br/>
        <w:t>   PESCHISOLIDO, Joe (Libéral)</w:t>
        <w:br/>
        <w:t>   WOLFE, Michael (Parti Vert)</w:t>
        <w:br/>
        <w:t>   WONG, Alice (Conservateur)</w:t>
        <w:br/>
        <w:br/>
      </w:r>
      <w:r>
        <w:rPr>
          <w:b/>
          <w:bCs/>
          <w:lang w:val="fr-CA"/>
        </w:rPr>
        <w:t>59024 - SAANICH–GULF ISLANDS (4)</w:t>
      </w:r>
      <w:r>
        <w:rPr>
          <w:lang w:val="fr-CA"/>
        </w:rPr>
        <w:br/>
        <w:br/>
        <w:t>   HETHERINGTON, Renée (Libéral)</w:t>
        <w:br/>
        <w:t>   LORING-KUHANGA, Edith (NPD-Nouveau Parti démocratique)</w:t>
        <w:br/>
        <w:t>   LUNN, Gary (Conservateur)</w:t>
        <w:br/>
        <w:t>   MAY, Elizabeth (Parti Ver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25 - SKEENA–BULKLEY VALLEY (6)</w:t>
      </w:r>
      <w:r>
        <w:rPr>
          <w:lang w:val="fr-CA"/>
        </w:rPr>
        <w:br/>
        <w:br/>
        <w:t>   BENHAM, Roger (Parti Vert)</w:t>
        <w:br/>
        <w:t>   BRAUN, Maggie (PAC)</w:t>
        <w:br/>
        <w:t>   CULLEN, Nathan Paul (NPD-Nouveau Parti démocratique)</w:t>
        <w:br/>
        <w:t>   HARMON, Clay (Conservateur)</w:t>
        <w:br/>
        <w:t>   TAYLOR, Rod (PHC Canada)</w:t>
        <w:br/>
        <w:t>   WARWICK, Kyle (Libéral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821" w:hanging="821"/>
        <w:rPr>
          <w:b/>
          <w:b/>
          <w:bCs/>
        </w:rPr>
      </w:pPr>
      <w:r>
        <w:rPr>
          <w:b/>
          <w:bCs/>
        </w:rPr>
        <w:t>59026 - COLOMBIE-BRITANNIQUE-SOUTHERN INTERIOR (4)</w:t>
      </w:r>
    </w:p>
    <w:p>
      <w:pPr>
        <w:pStyle w:val="Normal"/>
        <w:rPr>
          <w:lang w:val="fr-CA"/>
        </w:rPr>
      </w:pPr>
      <w:r>
        <w:rPr>
          <w:lang w:val="fr-CA"/>
        </w:rPr>
        <w:br/>
        <w:t>   ATAMANENKO, Alex (NPD-Nouveau Parti démocratique)</w:t>
        <w:br/>
        <w:t>   HILL, Stephen (Conservateur)</w:t>
        <w:br/>
        <w:t>   HUNT, Bryan (Parti Vert)</w:t>
        <w:br/>
        <w:t>   LAVELL, Shan (Libéral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821" w:hanging="821"/>
        <w:rPr>
          <w:b/>
          <w:b/>
          <w:bCs/>
        </w:rPr>
      </w:pPr>
      <w:r>
        <w:rPr>
          <w:b/>
          <w:bCs/>
        </w:rPr>
        <w:t>59027 - SURREY-SUD–WHITE ROCK–CLOVERDALE (9)</w:t>
      </w:r>
    </w:p>
    <w:p>
      <w:pPr>
        <w:pStyle w:val="Normal"/>
        <w:rPr/>
      </w:pPr>
      <w:r>
        <w:rPr>
          <w:lang w:val="fr-CA"/>
        </w:rPr>
        <w:br/>
        <w:t>   COLERO, Larry (Parti Vert)</w:t>
        <w:br/>
        <w:t>   DONOHOE, Kevin Peter (Indépendant)</w:t>
        <w:br/>
        <w:t>   HAWKINS, David (Indépendant)</w:t>
        <w:br/>
        <w:t>   HIEBERT, Russ (Conservateur)</w:t>
        <w:br/>
        <w:t>   KEEPING, Susan (NPD-Nouveau Parti démocratique)</w:t>
        <w:br/>
        <w:t>   LOOYE, Aart (Indépendant)</w:t>
        <w:br/>
        <w:t>   MARLATT, Brian (Parti PC)</w:t>
        <w:br/>
        <w:t>   SCHOUTEN, Mike (PHC Canada)</w:t>
        <w:br/>
        <w:t>   STAUB, Hardy (Libéral)</w:t>
        <w:br/>
        <w:br/>
      </w:r>
      <w:r>
        <w:rPr>
          <w:b/>
          <w:bCs/>
          <w:lang w:val="fr-CA"/>
        </w:rPr>
        <w:t>59028 - SURREY-NORD (7)</w:t>
      </w:r>
      <w:r>
        <w:rPr>
          <w:lang w:val="fr-CA"/>
        </w:rPr>
        <w:br/>
        <w:br/>
        <w:t>   BARENS, Norris (Libertarien)</w:t>
        <w:br/>
        <w:t>   CADMAN, Dona (Conservateur)</w:t>
        <w:br/>
        <w:t>   KEENAN, Bernadette (Parti Vert)</w:t>
        <w:br/>
        <w:t>   PIELAK, Kevin (PHC Canada)</w:t>
        <w:br/>
        <w:t>   PUREWAL, Shinder (Libéral)</w:t>
        <w:br/>
        <w:t>   SANDHU, Jasbir (NPD-Nouveau Parti démocratique)</w:t>
        <w:br/>
        <w:t>   SCOTT, Jamie (Indépendant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29 - VANCOUVER-CENTRE (8)</w:t>
      </w:r>
      <w:r>
        <w:rPr>
          <w:lang w:val="fr-CA"/>
        </w:rPr>
        <w:br/>
        <w:br/>
        <w:t>   CARR, Adriane (Parti Vert)</w:t>
        <w:br/>
        <w:t>   CLARKE, Jennifer (Conservateur)</w:t>
        <w:br/>
        <w:t>   CLARKE, John (Libertarien)</w:t>
        <w:br/>
        <w:t>   FRY, Hedy (Libéral)</w:t>
        <w:br/>
        <w:t>   HILL, Michael (Marxiste-Léniniste)</w:t>
        <w:br/>
        <w:t>   HUENEFELD, Michael (Parti PC)</w:t>
        <w:br/>
        <w:t>   McCREA, Travis (Parti Pirate)</w:t>
        <w:br/>
        <w:t>   SHILLINGTON, Karen (NPD-Nouveau Parti démocratique)</w:t>
      </w:r>
    </w:p>
    <w:p>
      <w:pPr>
        <w:pStyle w:val="Normal"/>
        <w:rPr/>
      </w:pPr>
      <w:r>
        <w:rPr>
          <w:lang w:val="fr-CA"/>
        </w:rPr>
        <w:br/>
      </w:r>
      <w:r>
        <w:rPr>
          <w:b/>
          <w:bCs/>
          <w:lang w:val="fr-CA"/>
        </w:rPr>
        <w:t>59030 - VANCOUVER-EST (5)</w:t>
      </w:r>
      <w:r>
        <w:rPr>
          <w:lang w:val="fr-CA"/>
        </w:rPr>
        <w:br/>
        <w:br/>
        <w:t>   AHI, Roma (Libéral)</w:t>
        <w:br/>
        <w:t>   DAVIES, Libby (NPD-Nouveau Parti démocratique)</w:t>
        <w:br/>
        <w:t>   JAMIESON, Anne (Marxiste-Léniniste)</w:t>
        <w:br/>
        <w:t>   ROY, Douglas (Parti Vert)</w:t>
        <w:br/>
        <w:t>   YATCO, Irene C. (Conservateur)</w:t>
        <w:br/>
        <w:br/>
      </w:r>
      <w:r>
        <w:rPr>
          <w:b/>
          <w:bCs/>
          <w:lang w:val="fr-CA"/>
        </w:rPr>
        <w:t>59031 - ÎLE DE VANCOUVER-NORD (6)</w:t>
      </w:r>
      <w:r>
        <w:rPr>
          <w:lang w:val="fr-CA"/>
        </w:rPr>
        <w:br/>
        <w:br/>
        <w:t>   DRAPER, Jason (Indépendant)</w:t>
        <w:br/>
        <w:t>   DUNCAN, John (Conservateur)</w:t>
        <w:br/>
        <w:t>   HOLLAND, Mike (Libéral)</w:t>
        <w:br/>
        <w:t>   LEONARD, Ronna-Rae (NPD-Nouveau Parti démocratique)</w:t>
        <w:br/>
        <w:t>   MARTIN, Frank (Marxiste-Léniniste)</w:t>
        <w:br/>
        <w:t>   MOEN, Sue (Parti Vert)</w:t>
        <w:br/>
        <w:br/>
      </w:r>
      <w:r>
        <w:rPr>
          <w:b/>
          <w:bCs/>
          <w:lang w:val="fr-CA"/>
        </w:rPr>
        <w:t>59032 - VANCOUVER KINGSWAY (7)</w:t>
      </w:r>
      <w:r>
        <w:rPr>
          <w:lang w:val="fr-CA"/>
        </w:rPr>
        <w:br/>
        <w:br/>
        <w:t>   BOUTIN, Louise (Parti Vert)</w:t>
        <w:br/>
        <w:t>   CARIOU, Kimball (Communiste)</w:t>
        <w:br/>
        <w:t>   DAVIES, Don (NPD-Nouveau Parti démocratique)</w:t>
        <w:br/>
        <w:t>   KADIOGLU, Matt (Libertarien)</w:t>
        <w:br/>
        <w:t>   NGUYEN, Trang (Conservateur)</w:t>
        <w:br/>
        <w:t>   PETERSEN, Donna (Marxiste-Léniniste)</w:t>
        <w:br/>
        <w:t>   YUAN, Wendy (Libéral)</w:t>
        <w:br/>
        <w:br/>
      </w:r>
      <w:r>
        <w:br w:type="page"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59033 - VANCOUVER QUADRA (4)</w:t>
      </w:r>
      <w:r>
        <w:rPr>
          <w:lang w:val="fr-CA"/>
        </w:rPr>
        <w:br/>
        <w:br/>
        <w:t>   ELKINS, Victor Edward (NPD-Nouveau Parti démocratique)</w:t>
        <w:br/>
        <w:t>   MEREDITH, Deborah (Conservateur)</w:t>
        <w:br/>
        <w:t>   MURRAY, Joyce (Libéral)</w:t>
        <w:br/>
        <w:t>   SHAW, Laura-Leah (Parti Vert)</w:t>
        <w:br/>
        <w:br/>
      </w:r>
      <w:r>
        <w:rPr>
          <w:b/>
          <w:bCs/>
          <w:lang w:val="fr-CA"/>
        </w:rPr>
        <w:t>59034 - VANCOUVER-SUD (5)</w:t>
      </w:r>
      <w:r>
        <w:rPr>
          <w:lang w:val="fr-CA"/>
        </w:rPr>
        <w:br/>
        <w:br/>
        <w:t>   BOYLAN, Charles (Marxiste-Léniniste)</w:t>
        <w:br/>
        <w:t>   DOSANJH, Ujjal (Libéral)</w:t>
        <w:br/>
        <w:t>   HAKIZIMANA, Jean de Dieu (Parti Vert)</w:t>
        <w:br/>
        <w:t>   WONG, Meena (NPD-Nouveau Parti démocratique)</w:t>
        <w:br/>
        <w:t>   YOUNG, Wai (Conservateur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59035 - VICTORIA (4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CAUSTON, Christopher (Libéral)</w:t>
        <w:br/>
        <w:t>   GIESBRECHT, Jared (Parti Vert)</w:t>
        <w:br/>
        <w:t>   HUNT, Patrick (Conservateur)</w:t>
        <w:br/>
        <w:t>   SAVOIE, Denise (NPD-Nouveau Parti démocratique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59036 - WEST VANCOUVER–SUNSHINE COAST–SEA TO SKY COUNTRY (9)</w:t>
      </w:r>
      <w:r>
        <w:rPr>
          <w:rFonts w:cs="Times New Roman" w:ascii="Times New Roman" w:hAnsi="Times New Roman"/>
          <w:sz w:val="24"/>
          <w:szCs w:val="24"/>
          <w:lang w:val="fr-CA"/>
        </w:rPr>
        <w:br/>
        <w:br/>
        <w:t>   AUDAIN, Tunya (Libertarien)</w:t>
        <w:br/>
        <w:t>   CHAPMAN, Carol Lee (Marxiste-Léniniste)</w:t>
        <w:br/>
        <w:t>   HARTT, Doug (PAC)</w:t>
        <w:br/>
        <w:t>   HOLT, Allan (WBP)</w:t>
        <w:br/>
        <w:t>   LAGASSÉ, Roger (Parti PC)</w:t>
        <w:br/>
        <w:t>   PLATT, Terry (NPD-Nouveau Parti démocratique)</w:t>
        <w:br/>
        <w:t>   VENIEZ, Dan (Libéral)</w:t>
        <w:br/>
        <w:t>   WAUTERS, Brennan (Parti Vert)</w:t>
        <w:br/>
        <w:t>   WESTON, John Dunbar (Conservateur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5" w:name="__RefHeading___Toc290724899"/>
      <w:bookmarkEnd w:id="15"/>
      <w:r>
        <w:rPr/>
        <w:t>60 - YUKO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  <w:t>1 CIRCONSCRIPTIO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60001 - YUKON (4)</w:t>
      </w:r>
      <w:r>
        <w:rPr>
          <w:lang w:val="fr-CA"/>
        </w:rPr>
        <w:br/>
        <w:br/>
        <w:t>   BAGNELL, Larry (Libéral)</w:t>
        <w:br/>
        <w:t>   BARR, Kevin (NPD-Nouveau Parti démocratique)</w:t>
        <w:br/>
        <w:t>   LEEF, Ryan (Conservateur)</w:t>
        <w:br/>
        <w:t>   STREICKER, John (Parti Vert)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>
          <w:lang w:val="fr-CA"/>
        </w:rPr>
      </w:pPr>
      <w:bookmarkStart w:id="16" w:name="__RefHeading___Toc290724900"/>
      <w:bookmarkEnd w:id="16"/>
      <w:r>
        <w:rPr>
          <w:lang w:val="fr-CA"/>
        </w:rPr>
        <w:t>61 - TERRITOIRES DU NORD-OUEST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lang w:val="fr-CA"/>
        </w:rPr>
        <w:t>1 CIRCONSCRIPTIO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61001 - WESTERN ARCTIC (5)</w:t>
      </w:r>
      <w:r>
        <w:rPr>
          <w:lang w:val="fr-CA"/>
        </w:rPr>
        <w:br/>
        <w:br/>
        <w:t>   BEVINGTON, Dennis (NPD-Nouveau Parti démocratique)</w:t>
        <w:br/>
        <w:t>   DAWSON, Bonnie (Animal Alliance/Environment Voters)</w:t>
        <w:br/>
        <w:t>   HANDLEY, Joe (Libéral)</w:t>
        <w:br/>
        <w:t>   LEE, Sandy (Conservateur)</w:t>
        <w:br/>
        <w:t>   PURCHASE, Eli (Parti Vert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Heading1Centered"/>
        <w:rPr/>
      </w:pPr>
      <w:bookmarkStart w:id="17" w:name="__RefHeading___Toc290724901"/>
      <w:bookmarkEnd w:id="17"/>
      <w:r>
        <w:rPr/>
        <w:t>62 - NUNAVUT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 CIRCONSCRIPTIO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62001 - NUNAVUT (4)</w:t>
      </w:r>
      <w:r>
        <w:rPr>
          <w:lang w:val="fr-CA"/>
        </w:rPr>
        <w:br/>
        <w:br/>
        <w:t>   AGLUKKAQ, Leona (Conservateur)</w:t>
        <w:br/>
        <w:t>   HICKS, Jack (NPD-Nouveau Parti démocratique)</w:t>
        <w:br/>
        <w:t>   MacCALLUM, Scott (Parti Vert)</w:t>
        <w:br/>
        <w:t>   OKALIK, Paul (Libéral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46"/>
      <w:footerReference w:type="default" r:id="rId47"/>
      <w:type w:val="nextPage"/>
      <w:pgSz w:w="12240" w:h="15840"/>
      <w:pgMar w:left="1474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fr-CA"/>
      </w:rPr>
      <w:t>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62 - NUNAVUT</w:t>
    </w:r>
  </w:p>
  <w:p>
    <w:pPr>
      <w:pStyle w:val="PlainText"/>
      <w:jc w:val="center"/>
      <w:rPr>
        <w:rFonts w:ascii="Times New Roman" w:hAnsi="Times New Roman" w:cs="Times New Roman"/>
        <w:b/>
        <w:b/>
        <w:sz w:val="24"/>
        <w:szCs w:val="24"/>
        <w:lang w:val="fr-CA"/>
      </w:rPr>
    </w:pPr>
    <w:r>
      <w:rPr>
        <w:rFonts w:cs="Times New Roman" w:ascii="Times New Roman" w:hAnsi="Times New Roman"/>
        <w:b/>
        <w:sz w:val="24"/>
        <w:szCs w:val="24"/>
        <w:lang w:val="fr-CA"/>
      </w:rPr>
    </w:r>
  </w:p>
  <w:p>
    <w:pPr>
      <w:pStyle w:val="PlainText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fr-CA"/>
      </w:rPr>
    </w:pPr>
    <w:r>
      <w:rPr>
        <w:rFonts w:cs="Times New Roman" w:ascii="Times New Roman" w:hAnsi="Times New Roman"/>
        <w:b/>
        <w:sz w:val="24"/>
        <w:szCs w:val="24"/>
        <w:lang w:val="fr-CA"/>
      </w:rPr>
    </w:r>
  </w:p>
  <w:p>
    <w:pPr>
      <w:pStyle w:val="PlainText"/>
      <w:jc w:val="center"/>
      <w:rPr>
        <w:rFonts w:ascii="Times New Roman" w:hAnsi="Times New Roman" w:cs="Times New Roman"/>
        <w:b/>
        <w:b/>
        <w:sz w:val="24"/>
        <w:szCs w:val="24"/>
        <w:lang w:val="fr-CA"/>
      </w:rPr>
    </w:pPr>
    <w:r>
      <w:rPr>
        <w:rFonts w:cs="Times New Roman" w:ascii="Times New Roman" w:hAnsi="Times New Roman"/>
        <w:b/>
        <w:sz w:val="24"/>
        <w:szCs w:val="24"/>
        <w:lang w:val="fr-CA"/>
      </w:rPr>
    </w:r>
  </w:p>
  <w:p>
    <w:pPr>
      <w:pStyle w:val="Header"/>
      <w:jc w:val="center"/>
      <w:rPr>
        <w:b/>
        <w:b/>
        <w:lang w:val="fr-CA"/>
      </w:rPr>
    </w:pPr>
    <w:r>
      <w:rPr>
        <w:b/>
        <w:lang w:val="fr-CA"/>
      </w:rPr>
      <w:t>1 ELECTORAL DISTRICT / 1 CIRCONSCRIPTION</w:t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62 - NUNAVUT</w:t>
    </w:r>
  </w:p>
  <w:p>
    <w:pPr>
      <w:pStyle w:val="PlainText"/>
      <w:jc w:val="center"/>
      <w:rPr>
        <w:rFonts w:ascii="Times New Roman" w:hAnsi="Times New Roman" w:cs="Times New Roman"/>
        <w:b/>
        <w:b/>
        <w:sz w:val="24"/>
        <w:szCs w:val="24"/>
        <w:lang w:val="fr-CA"/>
      </w:rPr>
    </w:pPr>
    <w:r>
      <w:rPr>
        <w:rFonts w:cs="Times New Roman" w:ascii="Times New Roman" w:hAnsi="Times New Roman"/>
        <w:b/>
        <w:sz w:val="24"/>
        <w:szCs w:val="24"/>
        <w:lang w:val="fr-CA"/>
      </w:rPr>
    </w:r>
  </w:p>
  <w:p>
    <w:pPr>
      <w:pStyle w:val="PlainText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fr-CA"/>
      </w:rPr>
    </w:pPr>
    <w:r>
      <w:rPr>
        <w:rFonts w:cs="Times New Roman" w:ascii="Times New Roman" w:hAnsi="Times New Roman"/>
        <w:b/>
        <w:sz w:val="24"/>
        <w:szCs w:val="24"/>
        <w:lang w:val="fr-CA"/>
      </w:rPr>
    </w:r>
  </w:p>
  <w:p>
    <w:pPr>
      <w:pStyle w:val="PlainText"/>
      <w:jc w:val="center"/>
      <w:rPr>
        <w:rFonts w:ascii="Times New Roman" w:hAnsi="Times New Roman" w:cs="Times New Roman"/>
        <w:b/>
        <w:b/>
        <w:sz w:val="24"/>
        <w:szCs w:val="24"/>
        <w:lang w:val="fr-CA"/>
      </w:rPr>
    </w:pPr>
    <w:r>
      <w:rPr>
        <w:rFonts w:cs="Times New Roman" w:ascii="Times New Roman" w:hAnsi="Times New Roman"/>
        <w:b/>
        <w:sz w:val="24"/>
        <w:szCs w:val="24"/>
        <w:lang w:val="fr-CA"/>
      </w:rPr>
    </w:r>
  </w:p>
  <w:p>
    <w:pPr>
      <w:pStyle w:val="Header"/>
      <w:jc w:val="center"/>
      <w:rPr>
        <w:b/>
        <w:b/>
        <w:lang w:val="fr-CA"/>
      </w:rPr>
    </w:pPr>
    <w:r>
      <w:rPr>
        <w:b/>
        <w:lang w:val="fr-CA"/>
      </w:rPr>
      <w:t>1 ELECTORAL DISTRICT / 1 CIRCONSCRIPTION</w:t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ind w:right="-1260" w:hanging="0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rFonts w:ascii="Helvetica" w:hAnsi="Helvetica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5:00Z</dcterms:created>
  <dc:creator>dborutsk</dc:creator>
  <dc:description/>
  <cp:keywords/>
  <dc:language>en-US</dc:language>
  <cp:lastModifiedBy>Elections Canada</cp:lastModifiedBy>
  <cp:lastPrinted>2011-04-16T14:34:00Z</cp:lastPrinted>
  <dcterms:modified xsi:type="dcterms:W3CDTF">2011-04-16T18:45:00Z</dcterms:modified>
  <cp:revision>2</cp:revision>
  <dc:subject/>
  <dc:title>       10 - NEWFOUNDLAND AND LABRADOR/TERRE-NEUVE-ET-LABRADOR</dc:title>
</cp:coreProperties>
</file>